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RISTMAS</w:t>
      </w:r>
      <w:r>
        <w:rPr>
          <w:sz w:val="48"/>
          <w:szCs w:val="48"/>
        </w:rPr>
        <w:t>农村夫妻</w:t>
      </w:r>
      <w:r>
        <w:rPr>
          <w:sz w:val="48"/>
          <w:szCs w:val="48"/>
        </w:rPr>
        <w:t>HO</w:t>
      </w:r>
      <w:r>
        <w:rPr>
          <w:sz w:val="48"/>
          <w:szCs w:val="48"/>
        </w:rPr>
        <w:t>老伴儿们的乡村圣诞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伴儿们的乡村圣诞狂欢</w:t>
      </w:r>
      <w:r>
        <w:rPr>
          <w:sz w:val="32"/>
          <w:szCs w:val="32"/>
        </w:rPr>
        <w:t>&lt;/p&gt;&lt;p&gt;&lt;img src="/static-img/GkjO6iwiYHfrhQ-0RoXBHrjueLpVYvY9gx4CIlp5N8TnPwhwKxJvQa2-pDBeXnT9.jpg"&gt;&lt;/p&gt;&lt;p&gt;</w:t>
      </w:r>
      <w:r>
        <w:rPr>
          <w:sz w:val="32"/>
          <w:szCs w:val="32"/>
        </w:rPr>
        <w:t>在一个风和日丽的圣诞节前夕，农村小镇上空飘扬着金黄色的雪花，仿佛是天上的糖果一般甜蜜。张伟和他的老婆李梅，就住在这个小镇的一条泥土小路上，他们一家人从未有过什么特别的庆祝方式，但这年头他们决定尝试一下“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”</w:t>
      </w:r>
      <w:r>
        <w:rPr>
          <w:sz w:val="32"/>
          <w:szCs w:val="32"/>
        </w:rPr>
        <w:t>的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张伟起床后第一件事就是点燃炉火，为家里加热。他笑着对李梅说：“今晚我们要做个大派对，让邻居们都来参加。”李梅听了连忙帮他准备各种食物，从自己种植的胡萝卜、马铃薯到她亲手做的小蛋糕，每样都精心挑选并准备得妥妥帖帖。</w:t>
      </w:r>
      <w:r>
        <w:rPr>
          <w:sz w:val="32"/>
          <w:szCs w:val="32"/>
        </w:rPr>
        <w:t>&lt;/p&gt;&lt;p&gt;&lt;img src="/static-img/GvouxoxtHpU04rnVyUDy7LjueLpVYvY9gx4CIlp5N8TbjzsoUx_h2vn68FnROzaWPYXAc13L2QnHOlvD2QGa05uRNvOdmlu0gaWScLHy_d7ze_KIemfgLlH_cNfd_sQwcgA-n10BrCL-KlwTmAb1Ka_FjX6_s9vI9A1fGXXD4gQ.jpg"&gt;&lt;/p&gt;&lt;p&gt;</w:t>
      </w:r>
      <w:r>
        <w:rPr>
          <w:sz w:val="32"/>
          <w:szCs w:val="32"/>
        </w:rPr>
        <w:t>当太阳西下时，一排排桌椅被摆在院子里，菜品丰盛到让人眼睛一亮。邻居们纷纷收到了邀请，有些还带上了自己的特产。随着夜色降临，一片喜悦洋溢的氛围中，“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”</w:t>
      </w:r>
      <w:r>
        <w:rPr>
          <w:sz w:val="32"/>
          <w:szCs w:val="32"/>
        </w:rPr>
        <w:t>这个词汇就像是一道神奇的魔法一样，将每个人的心情都提升到了高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围坐在一起，不仅分享美食，还分享彼此生活中的快乐和难关。在这样的氛围中，每个人都感受到了温暖与归属。张伟和李梅也终于明白了，这份简单而真挚的情感才是最宝贵的礼物。</w:t>
      </w:r>
      <w:r>
        <w:rPr>
          <w:sz w:val="32"/>
          <w:szCs w:val="32"/>
        </w:rPr>
        <w:t>&lt;/p&gt;&lt;p&gt;&lt;img src="/static-img/vqheOCKXjiFYwPxtMGKy8bjueLpVYvY9gx4CIlp5N8TbjzsoUx_h2vn68FnROzaWPYXAc13L2QnHOlvD2QGa05uRNvOdmlu0gaWScLHy_d7ze_KIemfgLlH_cNfd_sQwcgA-n10BrCL-KlwTmAb1Ka_FjX6_s9vI9A1fGXXD4gQ.jpg"&gt;&lt;/p&gt;&lt;p&gt;</w:t>
      </w:r>
      <w:r>
        <w:rPr>
          <w:sz w:val="32"/>
          <w:szCs w:val="32"/>
        </w:rPr>
        <w:t>最后，当夜幕渐渐降临，小镇上空再次飘落白色的雪花，那些孩子兴奋地跳跃着，因为他们知道这是一个特殊而美好的夜晚。而对于张伟和李梅来说，这个圣诞节不仅仅是一个庆祝活动，更是一个记忆深刻的人生节点——那一刻，他们懂得了真正意义上的“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933585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老伴儿们的乡村圣诞狂欢</w:t>
      </w:r>
      <w:r>
        <w:rPr>
          <w:sz w:val="32"/>
          <w:szCs w:val="32"/>
        </w:rPr>
        <w:t>.doc" rel="alternate" download="933585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老伴儿们的乡村圣诞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