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冥棺之谜揭秘九阴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冥棺之谜：揭秘九阴的古老传说</w:t>
      </w:r>
      <w:r>
        <w:rPr>
          <w:sz w:val="32"/>
          <w:szCs w:val="32"/>
        </w:rPr>
        <w:t>&lt;/p&gt;&lt;p&gt;&lt;img src="/static-img/4lVgJEGtVggC12WuPnjUD9tIJC8tlHuKszZ_WM_cKieQtusUEVn9VF68SFVdTdpf.png"&gt;&lt;/p&gt;&lt;p&gt;</w:t>
      </w:r>
      <w:r>
        <w:rPr>
          <w:sz w:val="32"/>
          <w:szCs w:val="32"/>
        </w:rPr>
        <w:t>在遥远的古代，中国北方某个偏僻的小镇，有一个关于九阴冥棺的神秘传说。据说，这是一个可以掌握天地之间最深奥力量的神器，它被称为“九阴”。这个小镇自从有了这件神器之后，就变成了一个隐世之地，不是所有人都能踏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阴冥棺的起源</w:t>
      </w:r>
      <w:r>
        <w:rPr>
          <w:sz w:val="32"/>
          <w:szCs w:val="32"/>
        </w:rPr>
        <w:t>&lt;/p&gt;&lt;p&gt;&lt;img src="/static-img/BVO91aoW0zEKVWN6BLxq6dtIJC8tlHuKszZ_WM_cKicWiZZ74XEPSGqhsmk3LYyOO89ThOvRedrT_TP5pOosCWa_GrULx3bWb-Er28vjeppqRmKAprOBciSe2vWYoelJbuXEkW30_V6IWGVy667DvgpYPyYrb3v-tQXSjMs8SerxNxR6EJqyBgjVNL7eNMpFMScuBxW3QMUiRfQ-CNZDVBq4pVhip1sjYIfwoYAR_Pc.png"&gt;&lt;/p&gt;&lt;p&gt;</w:t>
      </w:r>
      <w:r>
        <w:rPr>
          <w:sz w:val="32"/>
          <w:szCs w:val="32"/>
        </w:rPr>
        <w:t>据古籍记载，九阴冥棺起源于很久很久以前，一位名叫“伏羲”的大师，他创造了宇宙和万物，并将这些知识和力量封印在了一口巨大的木匣中。伏羲用他的一生所学积累起来的大量知识，以及他对自然界精准洞察力，将它们融合进这口木匣里。随着时间流逝，这口木匣就被人们称作“九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阴冥棺之所以神奇</w:t>
      </w:r>
      <w:r>
        <w:rPr>
          <w:sz w:val="32"/>
          <w:szCs w:val="32"/>
        </w:rPr>
        <w:t>&lt;/p&gt;&lt;p&gt;&lt;img src="/static-img/MuIadlMyfbiONBwzjgb569tIJC8tlHuKszZ_WM_cKicWiZZ74XEPSGqhsmk3LYyOO89ThOvRedrT_TP5pOosCWa_GrULx3bWb-Er28vjeppqRmKAprOBciSe2vWYoelJbuXEkW30_V6IWGVy667DvgpYPyYrb3v-tQXSjMs8SerxNxR6EJqyBgjVNL7eNMpFMScuBxW3QMUiRfQ-CNZDVBq4pVhip1sjYIfwoYAR_Pc.png"&gt;&lt;/p&gt;&lt;p&gt;</w:t>
      </w:r>
      <w:r>
        <w:rPr>
          <w:sz w:val="32"/>
          <w:szCs w:val="32"/>
        </w:rPr>
        <w:t>根据民间传言，九陰能够控制天气、治愈一切疾病、预知未来等等。这不仅因为它拥有超乎常人的力量，更因为它背后的历史和智慧。在一些故事中，还会提到，如果能够打开并使用好这口木匣，那么人类或许能够获得解放甚至超越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寻找者的命运</w:t>
      </w:r>
      <w:r>
        <w:rPr>
          <w:sz w:val="32"/>
          <w:szCs w:val="32"/>
        </w:rPr>
        <w:t>&lt;/p&gt;&lt;p&gt;&lt;img src="/static-img/IOJsVLkI4pY4ey7WXpUsK9tIJC8tlHuKszZ_WM_cKicWiZZ74XEPSGqhsmk3LYyOO89ThOvRedrT_TP5pOosCWa_GrULx3bWb-Er28vjeppqRmKAprOBciSe2vWYoelJbuXEkW30_V6IWGVy667DvgpYPyYrb3v-tQXSjMs8SerxNxR6EJqyBgjVNL7eNMpFMScuBxW3QMUiRfQ-CNZDVBq4pVhip1sjYIfwoYAR_Pc.png"&gt;&lt;/p&gt;&lt;p&gt;</w:t>
      </w:r>
      <w:r>
        <w:rPr>
          <w:sz w:val="32"/>
          <w:szCs w:val="32"/>
        </w:rPr>
        <w:t>很多人为了找到这口神奇的木匣而冒险前去，但几乎没有任何人成功过。一旦有人接近小镇，他们就会发现自己无法进入，而那些曾经尝试却未能得到答复的人们则会遭遇各种各样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守护者</w:t>
      </w:r>
      <w:r>
        <w:rPr>
          <w:sz w:val="32"/>
          <w:szCs w:val="32"/>
        </w:rPr>
        <w:t>&lt;/p&gt;&lt;p&gt;&lt;img src="/static-img/e0cNtkFufSMbMKDBD6TyAdtIJC8tlHuKszZ_WM_cKicWiZZ74XEPSGqhsmk3LYyOO89ThOvRedrT_TP5pOosCWa_GrULx3bWb-Er28vjeppqRmKAprOBciSe2vWYoelJbuXEkW30_V6IWGVy667DvgpYPyYrb3v-tQXSjMs8SerxNxR6EJqyBgjVNL7eNMpFMScuBxW3QMUiRfQ-CNZDVBq4pVhip1sjYIfwoYAR_Pc.png"&gt;&lt;/p&gt;&lt;p&gt;</w:t>
      </w:r>
      <w:r>
        <w:rPr>
          <w:sz w:val="32"/>
          <w:szCs w:val="32"/>
        </w:rPr>
        <w:t>有一种说法，小镇周围由一群强悍且忠诚的人类守护者来保护，因为他们知道如果失去了这份责任，那么整个世界可能都会受到影响。而对于谁才是真正守护者，也没有明确答案，只有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与科学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研究人员来说，探索此事实上是一场宗教与科学结合的大冒险。他们希望通过考古学、历史研究以及现代科技手段来揭开这个谜团。但即使是最先进的手段也难以触及那层厚重的沉默与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的悬念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鎮依旧存在，但关于九陰是否真实存在，以及其具体位置，没有一个人敢于再次探索。不知的是，在那个遥远的小鎮上，是不是还有更多关于隐藏在暗处的事物等待着我们去发现呢？这样的问题让每个人都充满了期待和疑惑，同时也让我们对过去产生了更深刻的情感回响。</w:t>
      </w:r>
      <w:r>
        <w:rPr>
          <w:sz w:val="32"/>
          <w:szCs w:val="32"/>
        </w:rPr>
        <w:t>&lt;/p&gt;&lt;p&gt;&lt;a href = "/doc/933377-</w:t>
      </w:r>
      <w:r>
        <w:rPr>
          <w:sz w:val="32"/>
          <w:szCs w:val="32"/>
        </w:rPr>
        <w:t>深邃冥棺之谜揭秘九阴的古老传说</w:t>
      </w:r>
      <w:r>
        <w:rPr>
          <w:sz w:val="32"/>
          <w:szCs w:val="32"/>
        </w:rPr>
        <w:t>.doc" rel="alternate" download="933377-</w:t>
      </w:r>
      <w:r>
        <w:rPr>
          <w:sz w:val="32"/>
          <w:szCs w:val="32"/>
        </w:rPr>
        <w:t>深邃冥棺之谜揭秘九阴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