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落在</w:t>
      </w:r>
      <w:r>
        <w:rPr>
          <w:sz w:val="48"/>
          <w:szCs w:val="48"/>
        </w:rPr>
        <w:t>HP</w:t>
      </w:r>
      <w:r>
        <w:rPr>
          <w:sz w:val="48"/>
          <w:szCs w:val="48"/>
        </w:rPr>
        <w:t>的魔力魔法世界中的生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梦想着拥有无尽的魔法力量？</w:t>
      </w:r>
      <w:r>
        <w:rPr>
          <w:sz w:val="32"/>
          <w:szCs w:val="32"/>
        </w:rPr>
        <w:t>&lt;/p&gt;&lt;p&gt;&lt;img src="/static-img/R36OOt_f5Kx1wxDBX6A5RGTMq03nAOwY3aIvnwx0iMuFJLxSUCSj7lLkdrygiPUs.jpg"&gt;&lt;/p&gt;&lt;p&gt;</w:t>
      </w:r>
      <w:r>
        <w:rPr>
          <w:sz w:val="32"/>
          <w:szCs w:val="32"/>
        </w:rPr>
        <w:t>在这个充满奇幻元素的世界里，魔法不仅是强大的工具，它也是连接所有生物、塑造现实和推动历史发展的核心。每个人都有自己的魔法，通过练习和探索，我们可以发现并掌握它们。但对于那些命运多舛的人来说，可能会因为种种原因而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，失去与外界沟通和交流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被遗忘者的踪迹？</w:t>
      </w:r>
      <w:r>
        <w:rPr>
          <w:sz w:val="32"/>
          <w:szCs w:val="32"/>
        </w:rPr>
        <w:t>&lt;/p&gt;&lt;p&gt;&lt;img src="/static-img/_hD_7Vgu3V-6chRojXcA4WTMq03nAOwY3aIvnwx0iMvym4lU1_LG9ekfQkfvFsSDwubFQP760t3AEuw1nUuR3vu9IG94W6WIMbqjyMOnvgRZzoQyHfb7Pb6grwC_xeEZQOvRIsEQZO_S_wTOMK4d_rU8nPueAzO23M8w-IBCOfNFaYkwnKDrwhiiTELGm_D7.jpg"&gt;&lt;/p&gt;&lt;p&gt;</w:t>
      </w:r>
      <w:r>
        <w:rPr>
          <w:sz w:val="32"/>
          <w:szCs w:val="32"/>
        </w:rPr>
        <w:t>随着时间的流逝，一些拥有特殊技能的人们因为各种原因而消失了。他们可能是因战争、政治斗争或其他隐秘的情节而被迫逃离。而寻找这些人，并帮助他们恢复生命力，是一项艰巨但又充满希望的任务。探险者们需要凭借对古老传说、神秘符文以及未知生物之间互动规则的深刻理解来解开这场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迷雾中寻觅那最后一缕光芒</w:t>
      </w:r>
      <w:r>
        <w:rPr>
          <w:sz w:val="32"/>
          <w:szCs w:val="32"/>
        </w:rPr>
        <w:t>&lt;/p&gt;&lt;p&gt;&lt;img src="/static-img/I8U24BsRR_LinNdZB4QIk2TMq03nAOwY3aIvnwx0iMvym4lU1_LG9ekfQkfvFsSDwubFQP760t3AEuw1nUuR3vu9IG94W6WIMbqjyMOnvgRZzoQyHfb7Pb6grwC_xeEZQOvRIsEQZO_S_wTOMK4d_rU8nPueAzO23M8w-IBCOfNFaYkwnKDrwhiiTELGm_D7.jpg"&gt;&lt;/p&gt;&lt;p&gt;</w:t>
      </w:r>
      <w:r>
        <w:rPr>
          <w:sz w:val="32"/>
          <w:szCs w:val="32"/>
        </w:rPr>
        <w:t>为了找到那些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的灵魂，我们必须穿越荒废的小镇、密林丛生的山区，以及阴森恐怖的地牢。在这样的环境中，每一步都是冒险，每一个声音都可能是一个陷阱。一旦我们真正地触碰到某个隐藏者的存在，那份成就感将如同太阳般明媚灿烂，而回忆这一路上的挑战，则像是夜空中的繁星——璀璨闪烁，却又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时，你能否保持冷静？</w:t>
      </w:r>
      <w:r>
        <w:rPr>
          <w:sz w:val="32"/>
          <w:szCs w:val="32"/>
        </w:rPr>
        <w:t>&lt;/p&gt;&lt;p&gt;&lt;img src="/static-img/IvDRIgLqldwZ4sSsJoy542TMq03nAOwY3aIvnwx0iMvym4lU1_LG9ekfQkfvFsSDwubFQP760t3AEuw1nUuR3vu9IG94W6WIMbqjyMOnvgRZzoQyHfb7Pb6grwC_xeEZQOvRIsEQZO_S_wTOMK4d_rU8nPueAzO23M8w-IBCOfNFaYkwnKDrwhiiTELGm_D7.jpg"&gt;&lt;/p&gt;&lt;p&gt;</w:t>
      </w:r>
      <w:r>
        <w:rPr>
          <w:sz w:val="32"/>
          <w:szCs w:val="32"/>
        </w:rPr>
        <w:t>面对残酷现实，不少勇敢的心灵选择继续前行，而不是放弃。然而，这并不意味着没有痛苦，没有挣扎。在接下来的日子里，他们将要经历比之前更为严峻的情况：饥饿、疾病以及最终，无尽等待。但正是在这种极端情况下，他们学会了如何依靠自己内心深处的一点光明，即使是在黑暗笼罩之下，也能够找到前进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重新获得力量时，你会做何选择？</w:t>
      </w:r>
      <w:r>
        <w:rPr>
          <w:sz w:val="32"/>
          <w:szCs w:val="32"/>
        </w:rPr>
        <w:t>&lt;/p&gt;&lt;p&gt;&lt;img src="/static-img/Di6i5xX_rgpWDZoqsRRdtGTMq03nAOwY3aIvnwx0iMvym4lU1_LG9ekfQkfvFsSDwubFQP760t3AEuw1nUuR3vu9IG94W6WIMbqjyMOnvgRZzoQyHfb7Pb6grwC_xeEZQOvRIsEQZO_S_wTOMK4d_rU8nPueAzO23M8w-IBCOfNFaYkwnKDrwhiiTELGm_D7.jpg"&gt;&lt;/p&gt;&lt;p&gt;</w:t>
      </w:r>
      <w:r>
        <w:rPr>
          <w:sz w:val="32"/>
          <w:szCs w:val="32"/>
        </w:rPr>
        <w:t>终于，在一次次努力之后，一位勇士成功地救出了那个长久以来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的灵魂。这是一段令人难以忘怀的情景，他用自己的力量唤醒了那个沉睡已久的心灵，为他带来了新的希望。此刻，当他站在平静的大海边上，看着远方那片逐渐亮起色的天际，他知道，从此以后，无论遇到什么样的挑战，他都不会再害怕，因为他已经拥有一颗坚韧不拔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，将成为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轨迹都是独特且具有影响力的。当我们结束我们的旅程，或许还会有人继续前行，但无论如何，都会有更多人听闻我们的故事，并从中汲取智慧。因此，让我们珍惜每一次机会，无论是在战斗还是休息的时候，都要确保我们的存在留下痕迹，以便未来的人类能够学习于此，不断进步，最终达到更加美好的境界。</w:t>
      </w:r>
      <w:r>
        <w:rPr>
          <w:sz w:val="32"/>
          <w:szCs w:val="32"/>
        </w:rPr>
        <w:t>&lt;/p&gt;&lt;p&gt;&lt;a href = "/doc/933328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的魔力魔法世界中的生存之旅</w:t>
      </w:r>
      <w:r>
        <w:rPr>
          <w:sz w:val="32"/>
          <w:szCs w:val="32"/>
        </w:rPr>
        <w:t>.doc" rel="alternate" download="933328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的魔力魔法世界中的生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