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我求求你能不能给我个机会让爸爸知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求求你，能不能给我个机会让爸爸知道</w:t>
      </w:r>
      <w:r>
        <w:rPr>
          <w:sz w:val="32"/>
          <w:szCs w:val="32"/>
        </w:rPr>
        <w:t>&lt;/p&gt;&lt;p&gt;&lt;img src="/static-img/5zLP2JLJgq9wQckqnSoJ8tE1xSvVNKh3k3a_sHnrSPSsYRv7icCNaAM_Ipe8bwlI.jpg"&gt;&lt;/p&gt;&lt;p&gt;</w:t>
      </w:r>
      <w:r>
        <w:rPr>
          <w:sz w:val="32"/>
          <w:szCs w:val="32"/>
        </w:rPr>
        <w:t>记得那天，我站在爸爸面前，用着不太稳定的声音问道：“心疼爸爸给他一次可以吗？”那时候的我，是多么地渴望得到一个答复。因为在我的心中，那个“他”代表了所有那些无奈而又被误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们搬到这座城市之后，生活就变得有些沉重。我尝试过各种方式去和父母沟通，让他们了解我的感受，但每次都以失败告终。他们总是觉得我太小，不懂事，而我则深知自己需要更多的理解和支持。</w:t>
      </w:r>
      <w:r>
        <w:rPr>
          <w:sz w:val="32"/>
          <w:szCs w:val="32"/>
        </w:rPr>
        <w:t>&lt;/p&gt;&lt;p&gt;&lt;img src="/static-img/ATzzvyzC27HuPc96hm_BUNE1xSvVNKh3k3a_sHnrSPTrMHXaOpBgz5dL7sHdtp-_Y3pUwHaf2LqzfGTK7MOz0We1lUvlP8r0QI4wCpgHgqdl9xu8ld8Mo0q5y2H_7Q9ZzweLjYPkZfQGT658axJbFg.jpg"&gt;&lt;/p&gt;&lt;p&gt;</w:t>
      </w:r>
      <w:r>
        <w:rPr>
          <w:sz w:val="32"/>
          <w:szCs w:val="32"/>
        </w:rPr>
        <w:t>有一天，当我再次听到父亲说出那个让我心痛的话时，我决定要做点什么。我坐在电脑前，手指在键盘上敲打着，用尽可能温柔的声音写下了这篇文章——《我求求你，能不能给我个机会让爸爸知道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章里，我把自己的情感、对父母的爱，以及对那些被误解者的同情，都一一表达出来。我告诉父亲，我们并不都是“他”，但我们确实需要一些理解和耐心。我还提醒自己，如果没有这些人的支持，我们也许无法走得更远，更好地成长。</w:t>
      </w:r>
      <w:r>
        <w:rPr>
          <w:sz w:val="32"/>
          <w:szCs w:val="32"/>
        </w:rPr>
        <w:t>&lt;/p&gt;&lt;p&gt;&lt;img src="/static-img/LIXJjzJBmGltUNzzeHFVHdE1xSvVNKh3k3a_sHnrSPTrMHXaOpBgz5dL7sHdtp-_Y3pUwHaf2LqzfGTK7MOz0We1lUvlP8r0QI4wCpgHgqdl9xu8ld8Mo0q5y2H_7Q9ZzweLjYPkZfQGT658axJbFg.jpg"&gt;&lt;/p&gt;&lt;p&gt;</w:t>
      </w:r>
      <w:r>
        <w:rPr>
          <w:sz w:val="32"/>
          <w:szCs w:val="32"/>
        </w:rPr>
        <w:t>最后，我将这个故事发给了我的朋友们，他们都很鼓励，说如果有谁会读到这个故事并且能够理解我们的苦楚，那就是我的家人。于是，这篇文章就像是一束希望的光芒，被发送到了家庭邮箱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晚餐时间快结束的时候，房间里的灯亮起，一束花缓缓落入桌子中央。那是我用全部积蓄买来的，最简单的一束花，也是最珍贵的一束花。妈妈轻声地说：“孩子，你真的很努力，我们已经开始明白你的感受了。”</w:t>
      </w:r>
      <w:r>
        <w:rPr>
          <w:sz w:val="32"/>
          <w:szCs w:val="32"/>
        </w:rPr>
        <w:t>&lt;/p&gt;&lt;p&gt;&lt;img src="/static-img/9c0AtYnyAhRTmSMLWY4Xj9E1xSvVNKh3k3a_sHnrSPTrMHXaOpBgz5dL7sHdtp-_Y3pUwHaf2LqzfGTK7MOz0We1lUvlP8r0QI4wCpgHgqdl9xu8ld8Mo0q5y2H_7Q9ZzweLjYPkZfQGT658axJbFg.jpg"&gt;&lt;/p&gt;&lt;p&gt;</w:t>
      </w:r>
      <w:r>
        <w:rPr>
          <w:sz w:val="32"/>
          <w:szCs w:val="32"/>
        </w:rPr>
        <w:t>这一刻，那句“我求求你，能不能给我个机会让爸爸知道”的请求，如同春风拂面般温暖。在此后的日子里，无论是什么事情发生，只要我们彼此之间保持开放的心态与真诚的情感交流，即使是在忙碌或压力之下，也不会再有那么多的误会和隔阂。而对于那些被误解者来说，这份理解也许就是他们最大的安慰吧。</w:t>
      </w:r>
      <w:r>
        <w:rPr>
          <w:sz w:val="32"/>
          <w:szCs w:val="32"/>
        </w:rPr>
        <w:t>&lt;/p&gt;&lt;p&gt;&lt;a href = "/doc/933243-</w:t>
      </w:r>
      <w:r>
        <w:rPr>
          <w:sz w:val="32"/>
          <w:szCs w:val="32"/>
        </w:rPr>
        <w:t>心疼爸爸给他一次可以吗我求求你能不能给我个机会让爸爸知道</w:t>
      </w:r>
      <w:r>
        <w:rPr>
          <w:sz w:val="32"/>
          <w:szCs w:val="32"/>
        </w:rPr>
        <w:t>.doc" rel="alternate" download="933243-</w:t>
      </w:r>
      <w:r>
        <w:rPr>
          <w:sz w:val="32"/>
          <w:szCs w:val="32"/>
        </w:rPr>
        <w:t>心疼爸爸给他一次可以吗我求求你能不能给我个机会让爸爸知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