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蓬莱仙境中的诡谲鬼话揭秘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仙境中的诡谲鬼话：揭秘古老传说</w:t>
      </w:r>
      <w:r>
        <w:rPr>
          <w:sz w:val="32"/>
          <w:szCs w:val="32"/>
        </w:rPr>
        <w:t>&lt;/p&gt;&lt;p&gt;&lt;img src="/static-img/qcvch5wwO2xCv6bNctOAtHwrU61I3e4vir1zDrj-Jvs.jpg"&gt;&lt;/p&gt;&lt;p&gt;</w:t>
      </w:r>
      <w:r>
        <w:rPr>
          <w:sz w:val="32"/>
          <w:szCs w:val="32"/>
        </w:rPr>
        <w:t>在中国的神话传说中，蓬莱山被誉为长生不老之地，是神仙居住的地方。然而，除了美丽与和平之外，这里也藏有许多未解之谜和令人毛骨悚然的鬼故事。这些故事被称作“蓬莱鬼话”，它们是关于幽灵、妖怪以及其他超自然现象的奇异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古代，有人声称自己曾经潜入了蓬莱山，只见到了一些神秘而可怕的生物。他们描述这些生物形态各异，但总是一副很冷漠且不友好的样子。有些人甚至报告说，他们听到了那些生物之间的低语，那声音就像是在耳边轻轻地说着一些难以理解的话语，这些声音就是所谓的“蓬莱鬼话”。</w:t>
      </w:r>
      <w:r>
        <w:rPr>
          <w:sz w:val="32"/>
          <w:szCs w:val="32"/>
        </w:rPr>
        <w:t>&lt;/p&gt;&lt;p&gt;&lt;img src="/static-img/EemmYSE8HOSly-gAgCRUilmMjgh8LQ1_FTZSq0DSdIXVGAHQ3HzH1j0hpDUadkGR_xCIT4z4s86Bbhp--o-TxMT-H23PAjbBwr4m1DbHktDTnn-wgzn8daCTG1nO5-jCUuu0puGox_OI4lvTM2X8bPEAI-PHucK86q2y8TahFwSBl9ckVbO9oaGXVYNfc4KI.jpg"&gt;&lt;/p&gt;&lt;p&gt;</w:t>
      </w:r>
      <w:r>
        <w:rPr>
          <w:sz w:val="32"/>
          <w:szCs w:val="32"/>
        </w:rPr>
        <w:t>这样的传说在当时引起了极大的恐慌，因为人们认为只要听到过那些鬼话，就会立即死去。这导致了一种文化现象，即人们害怕提及这些事情，以免招来不幸。在某个村庄，一位名叫李明的人因为偶然听到一段类似于“蓬莱鬼话”的声音而遭遇惨剧。他竟然在晚上躺下后，就再也没有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发生在清朝的一个小镇上。一群孩子们玩耍时，不小心触犯了一个被认为是保护蓬莱山安全的小精灵。当那个精灵发怒时，它用一种无法理解的声音向孩子们吼叫，孩子们立刻都倒在地上无力挣扎，从此以后，小镇上的居民都不敢再提及这个事件。</w:t>
      </w:r>
      <w:r>
        <w:rPr>
          <w:sz w:val="32"/>
          <w:szCs w:val="32"/>
        </w:rPr>
        <w:t>&lt;/p&gt;&lt;p&gt;&lt;img src="/static-img/zbJcm0r5sxZzsGFQdKU0c1mMjgh8LQ1_FTZSq0DSdIXVGAHQ3HzH1j0hpDUadkGR_xCIT4z4s86Bbhp--o-TxMT-H23PAjbBwr4m1DbHktDTnn-wgzn8daCTG1nO5-jCUuu0puGox_OI4lvTM2X8bPEAI-PHucK86q2y8TahFwSBl9ckVbO9oaGXVYNfc4KI.png"&gt;&lt;/p&gt;&lt;p&gt;</w:t>
      </w:r>
      <w:r>
        <w:rPr>
          <w:sz w:val="32"/>
          <w:szCs w:val="32"/>
        </w:rPr>
        <w:t>尽管如此，“蓬莱鬼話”并不是完全虚构出来的事情。在现代社会，有科学研究表明，当人类接近或发现一些未知或者超自然的事物时，其行为可能会受到强烈的心理压力。这可能导致他们产生幻觉或做出不可思议的事情。而对于那些真正相信“蓬莱鬼話”的人来说，他们往往会对任何能够解释这种奇异现象的事情持开放态度，无论它是科学还是宗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得出结论，“蓬萊鬼話”既是一种文化现象，也是一种心理学上的状态。在深入了解我们周围世界之前，我们需要先了解自己的内心，以及我们如何处理未知事物。如果你想要探索更多关于“蓋亞尼基”或其他地方隐藏着什么样的秘密，请记得保持好奇，同时不要忽视你的直觉和感受，因为这可能正是通往真相的一条道路。</w:t>
      </w:r>
      <w:r>
        <w:rPr>
          <w:sz w:val="32"/>
          <w:szCs w:val="32"/>
        </w:rPr>
        <w:t>&lt;/p&gt;&lt;p&gt;&lt;img src="/static-img/lsVHxVLBfHBaxbXobyJXM1mMjgh8LQ1_FTZSq0DSdIXVGAHQ3HzH1j0hpDUadkGR_xCIT4z4s86Bbhp--o-TxMT-H23PAjbBwr4m1DbHktDTnn-wgzn8daCTG1nO5-jCUuu0puGox_OI4lvTM2X8bPEAI-PHucK86q2y8TahFwSBl9ckVbO9oaGXVYNfc4KI.jpg"&gt;&lt;/p&gt;&lt;p&gt;&lt;a href = "/doc/93309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蓬莱仙境中的诡谲鬼话揭秘古老传说</w:t>
      </w:r>
      <w:r>
        <w:rPr>
          <w:sz w:val="32"/>
          <w:szCs w:val="32"/>
        </w:rPr>
        <w:t>.doc" rel="alternate" download="93309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蓬莱仙境中的诡谲鬼话揭秘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