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滚滚红尘中寻找那颗永恒的星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滚滚红尘中寻找那颗永恒的星辰</w:t>
      </w:r>
      <w:r>
        <w:rPr>
          <w:sz w:val="32"/>
          <w:szCs w:val="32"/>
        </w:rPr>
        <w:t>&lt;/p&gt;&lt;p&gt;&lt;img src="/static-img/mHikrFxQmUZc-rERQoccnjcsqtZiK6X0vhyks6PSzTcI04YHUPmw5r16Dqnh0rQK.png"&gt;&lt;/p&gt;&lt;p&gt;</w:t>
      </w:r>
      <w:r>
        <w:rPr>
          <w:sz w:val="32"/>
          <w:szCs w:val="32"/>
        </w:rPr>
        <w:t>在这个世界上，每个人都有着自己的故事，而这些故事又交织成了一幅复杂多样的图景。就像一本书中的每一页，都是一个新的开始和结束。在这部名为《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长篇小说中，我们可以找到这样的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梦想的起点</w:t>
      </w:r>
      <w:r>
        <w:rPr>
          <w:sz w:val="32"/>
          <w:szCs w:val="32"/>
        </w:rPr>
        <w:t>&lt;/p&gt;&lt;p&gt;&lt;img src="/static-img/zqTfRK5VDMRKog1EGYBnTzcsqtZiK6X0vhyks6PSzTcccurkmj-Gp5uae1aRHW9qkCOS5mfyyMDaHBUeDEYtGdx6Lini8uaAgE2AmFaA3Ot4-uJ0HVR10vEOUEuElgTFarpl4WzJrXKUrZy4YyuZRH7X55zvDMVYEQ9gCmQs_O6mWg4chF4SrFNRNZ27utrq.png"&gt;&lt;/p&gt;&lt;p&gt;</w:t>
      </w:r>
      <w:r>
        <w:rPr>
          <w:sz w:val="32"/>
          <w:szCs w:val="32"/>
        </w:rPr>
        <w:t>在小说的开篇，我们见证了主角李明对文学之爱的无限热情。他是一位书虫，总是沉浸在各种各样的小说和文集之中。他的梦想是成为一名伟大的作家，让自己的名字刻骨铭心地存在于读者的记忆里。这份梦想，就是他踏入那个充满传奇与神秘气息的地方——“滚滚红尘”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追逐文学</w:t>
      </w:r>
      <w:r>
        <w:rPr>
          <w:sz w:val="32"/>
          <w:szCs w:val="32"/>
        </w:rPr>
        <w:t>&lt;/p&gt;&lt;p&gt;&lt;img src="/static-img/uAh5t3ZEAPjdZZacp1vwpDcsqtZiK6X0vhyks6PSzTcccurkmj-Gp5uae1aRHW9qkCOS5mfyyMDaHBUeDEYtGdx6Lini8uaAgE2AmFaA3Ot4-uJ0HVR10vEOUEuElgTFarpl4WzJrXKUrZy4YyuZRH7X55zvDMVYEQ9gCmQs_O6mWg4chF4SrFNRNZ27utrq.png"&gt;&lt;/p&gt;&lt;p&gt;</w:t>
      </w:r>
      <w:r>
        <w:rPr>
          <w:sz w:val="32"/>
          <w:szCs w:val="32"/>
        </w:rPr>
        <w:t>随着时间的推移，李明不仅仅局限于阅读，他也开始尝试写作。他的文字如同清风徐来，让人感受到一种前所未有的震撼。在“滚滾红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片广袤而又迷人的土地上，他遇到了许多志同道合的人，他们一起分享彼此的作品，也相互激励，从而让他更加坚定了追求文学事业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爱与背叛</w:t>
      </w:r>
      <w:r>
        <w:rPr>
          <w:sz w:val="32"/>
          <w:szCs w:val="32"/>
        </w:rPr>
        <w:t>&lt;/p&gt;&lt;p&gt;&lt;img src="/static-img/vtgU8z8be_Chpo-GNcDFgjcsqtZiK6X0vhyks6PSzTcccurkmj-Gp5uae1aRHW9qkCOS5mfyyMDaHBUeDEYtGdx6Lini8uaAgE2AmFaA3Ot4-uJ0HVR10vEOUEuElgTFarpl4WzJrXKUrZy4YyuZRH7X55zvDMVYEQ9gCmQs_O6mWg4chF4SrFNRNZ27utrq.png"&gt;&lt;/p&gt;&lt;p&gt;</w:t>
      </w:r>
      <w:r>
        <w:rPr>
          <w:sz w:val="32"/>
          <w:szCs w:val="32"/>
        </w:rPr>
        <w:t>然而，在追逐文学的道路上，并非所有事情都顺利。当李明深陷爱河时，他发现自己面临着前所未有的抉择。他必须选择哪条路去走——是继续紧握那份温暖且真挚的情感，还是为了实现自己对文学创作的抱负而独自一人前行。在这个决定性的时刻，“滾紅塵”成了他内心最强烈的声音，它提醒他，无论何种选择，都要勇敢地面对生活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逆境中的成长</w:t>
      </w:r>
      <w:r>
        <w:rPr>
          <w:sz w:val="32"/>
          <w:szCs w:val="32"/>
        </w:rPr>
        <w:t>&lt;/p&gt;&lt;p&gt;&lt;img src="/static-img/a9nt7I_HOCQfAtDgmhkbnzcsqtZiK6X0vhyks6PSzTcccurkmj-Gp5uae1aRHW9qkCOS5mfyyMDaHBUeDEYtGdx6Lini8uaAgE2AmFaA3Ot4-uJ0HVR10vEOUEuElgTFarpl4WzJrXKUrZy4YyuZRH7X55zvDMVYEQ9gCmQs_O6mWg4chF4SrFNRNZ27utrq.jpg"&gt;&lt;/p&gt;&lt;p&gt;</w:t>
      </w:r>
      <w:r>
        <w:rPr>
          <w:sz w:val="32"/>
          <w:szCs w:val="32"/>
        </w:rPr>
        <w:t>随后，不幸降临了。一场突如其来的病痛侵袭了李明，使得他的身体变得虚弱，这使得他不得不暂停一切活动。但正是在这种逆境中，他体会到生命真正意义上的珍贵。他将全部精力投入到治愈和恢复当中，同时也用笔记录下那些难以忘怀的情感，这些文字就是《滎溯》系列的一部分，它们深刻地反映出了作者内心世界以及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重启与再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一段时间后的治疗和休养，李明渐渐恢复健康。而这次经历给予了他更多关于人生的理解和思考。他明白，无论遭遇多少困难，只要保持坚持、勇敢面对，那么任何困境都能够被克服。在一次偶然的情况下，他重新拾起笔杆，又一次踏上了通往成功之路，而“ 滾紅塵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这一旅程中的灵魂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段，我们看到了主人公从初恋到失恋，再至疾病康复，最终取得更好成绩的人生轨迹。每一步，都伴随着来自“ 滙紅塵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力量支撑，为他的精神提供动力。此外，“ 红尘”作为一种文化符号，其含义远远超越简单的地理位置，更代表了一种生活态度，即即便身处繁华喧嚣，但仍能保持内心世界的一片宁静，这也是现代人们特别需要学习的一个品质。</w:t>
      </w:r>
      <w:r>
        <w:rPr>
          <w:sz w:val="32"/>
          <w:szCs w:val="32"/>
        </w:rPr>
        <w:t>&lt;/p&gt;&lt;p&gt;&lt;a href = "/doc/933051-</w:t>
      </w:r>
      <w:r>
        <w:rPr>
          <w:sz w:val="32"/>
          <w:szCs w:val="32"/>
        </w:rPr>
        <w:t>在滚滚红尘中寻找那颗永恒的星辰</w:t>
      </w:r>
      <w:r>
        <w:rPr>
          <w:sz w:val="32"/>
          <w:szCs w:val="32"/>
        </w:rPr>
        <w:t>.doc" rel="alternate" download="933051-</w:t>
      </w:r>
      <w:r>
        <w:rPr>
          <w:sz w:val="32"/>
          <w:szCs w:val="32"/>
        </w:rPr>
        <w:t>在滚滚红尘中寻找那颗永恒的星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