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奇缘与武林争霸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世之恋情</w:t>
      </w:r>
      <w:r>
        <w:rPr>
          <w:sz w:val="32"/>
          <w:szCs w:val="32"/>
        </w:rPr>
        <w:t>&lt;/p&gt;&lt;p&gt;&lt;img src="/static-img/ltHU8HgqFMQ_A6WZmfjA4UGCLn_dvcnSP-o9DbMKuZI.jpg"&gt;&lt;/p&gt;&lt;p&gt;</w:t>
      </w:r>
      <w:r>
        <w:rPr>
          <w:sz w:val="32"/>
          <w:szCs w:val="32"/>
        </w:rPr>
        <w:t>在这部小说中，倩影与张翠山之间的爱情故事是整个作品中最为人津津乐道的一段。他们的爱情不仅是一种纯真和深沉的感情，更是一种对忠诚、勇气和牺牲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之侠客</w:t>
      </w:r>
      <w:r>
        <w:rPr>
          <w:sz w:val="32"/>
          <w:szCs w:val="32"/>
        </w:rPr>
        <w:t>&lt;/p&gt;&lt;p&gt;&lt;img src="/static-img/kTnAuETUS_SPP2GxtTIXowap2QN61wRE2e2PylQoUycEX1zbyRc70kRkDcAbhdScWDIviJTRUV__l-hTjW3saSQQeBKgaSMJj4vSCTV24MfzPoFEIuDt-dRKVw4rJCWNsY-1Zw3xBPNAKyv7HLprjqTRxvFFYCugBuEE-2ucin0.jpg"&gt;&lt;/p&gt;&lt;p&gt;</w:t>
      </w:r>
      <w:r>
        <w:rPr>
          <w:sz w:val="32"/>
          <w:szCs w:val="32"/>
        </w:rPr>
        <w:t>小说中的主角张无忌，以其出色的武功以及超乎常人的机智和智慧，在江湖上赢得了许多人的尊敬。他的武学根基扎实，是他在各种战斗中取得胜利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间之友谊</w:t>
      </w:r>
      <w:r>
        <w:rPr>
          <w:sz w:val="32"/>
          <w:szCs w:val="32"/>
        </w:rPr>
        <w:t>&lt;/p&gt;&lt;p&gt;&lt;img src="/static-img/L8wO21S7yB8O5ZPKMAxrmAap2QN61wRE2e2PylQoUycEX1zbyRc70kRkDcAbhdScWDIviJTRUV__l-hTjW3saSQQeBKgaSMJj4vSCTV24MfzPoFEIuDt-dRKVw4rJCWNsY-1Zw3xBPNAKyv7HLprjqTRxvFFYCugBuEE-2ucin0.jpg"&gt;&lt;/p&gt;&lt;p&gt;</w:t>
      </w:r>
      <w:r>
        <w:rPr>
          <w:sz w:val="32"/>
          <w:szCs w:val="32"/>
        </w:rPr>
        <w:t>书中还描绘了一段跨越民族界限、跨越恩怨纷争而建立起来的人际关系——如张无忌与欧阳锋之间的情谊。尽管两人起初是敌对双方，但后来却因为共同面对外敌而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之精髓</w:t>
      </w:r>
      <w:r>
        <w:rPr>
          <w:sz w:val="32"/>
          <w:szCs w:val="32"/>
        </w:rPr>
        <w:t>&lt;/p&gt;&lt;p&gt;&lt;img src="/static-img/NwvileYIOQ6TMoKeRx7c2Aap2QN61wRE2e2PylQoUycEX1zbyRc70kRkDcAbhdScWDIviJTRUV__l-hTjW3saSQQeBKgaSMJj4vSCTV24MfzPoFEIuDt-dRKVw4rJCWNsY-1Zw3xBPNAKyv7HLprjqTRxvFFYCugBuEE-2ucin0.jpg"&gt;&lt;/p&gt;&lt;p&gt;</w:t>
      </w:r>
      <w:r>
        <w:rPr>
          <w:sz w:val="32"/>
          <w:szCs w:val="32"/>
        </w:rPr>
        <w:t>《倚天屠龙记》不仅是一个关于英雄好汉们斗智斗勇的故事，也是中国古代传统文化的大师类别。在书中，不乏诸多典故和神话元素，它们都以一种既贴近历史又有现代感的手法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修炼之奥秘</w:t>
      </w:r>
      <w:r>
        <w:rPr>
          <w:sz w:val="32"/>
          <w:szCs w:val="32"/>
        </w:rPr>
        <w:t>&lt;/p&gt;&lt;p&gt;&lt;img src="/static-img/B_75bsTtEkiCU21NrrM9eQap2QN61wRE2e2PylQoUycEX1zbyRc70kRkDcAbhdScWDIviJTRUV__l-hTjW3saSQQeBKgaSMJj4vSCTV24MfzPoFEIuDt-dRKVw4rJCWNsY-1Zw3xBPNAKyv7HLprjqTRxvFFYCugBuEE-2ucin0.jpg"&gt;&lt;/p&gt;&lt;p&gt;</w:t>
      </w:r>
      <w:r>
        <w:rPr>
          <w:sz w:val="32"/>
          <w:szCs w:val="32"/>
        </w:rPr>
        <w:t>小说中的道家修炼体系也是一个值得探讨的话题。作者通过张无忌等人物的心路历程，展示了道家的修炼方法，以及这种修行对于提升个人境界、理解宇宙大势所具有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今化之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语言流畅自然，与当时社会背景相结合，创造出了独特而生动的地理环境画面和人物形象，使读者仿佛置身于那个年代，与主人公一同经历着风云变幻。</w:t>
      </w:r>
      <w:r>
        <w:rPr>
          <w:sz w:val="32"/>
          <w:szCs w:val="32"/>
        </w:rPr>
        <w:t>&lt;/p&gt;&lt;p&gt;&lt;a href = "/doc/932624-</w:t>
      </w:r>
      <w:r>
        <w:rPr>
          <w:sz w:val="32"/>
          <w:szCs w:val="32"/>
        </w:rPr>
        <w:t>倚天屠龙记江湖奇缘与武林争霸的传奇故事</w:t>
      </w:r>
      <w:r>
        <w:rPr>
          <w:sz w:val="32"/>
          <w:szCs w:val="32"/>
        </w:rPr>
        <w:t>.doc" rel="alternate" download="932624-</w:t>
      </w:r>
      <w:r>
        <w:rPr>
          <w:sz w:val="32"/>
          <w:szCs w:val="32"/>
        </w:rPr>
        <w:t>倚天屠龙记江湖奇缘与武林争霸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