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独特的个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过人的能力？</w:t>
      </w:r>
      <w:r>
        <w:rPr>
          <w:sz w:val="32"/>
          <w:szCs w:val="32"/>
        </w:rPr>
        <w:t>&lt;/p&gt;&lt;p&gt;&lt;img src="/static-img/WdBZQxrecEE0UbrZoH4PJYkL26BULPAmBci1Dnlz5AgRVKew7oXgad1emfSY-zHI.jpg"&gt;&lt;/p&gt;&lt;p&gt;</w:t>
      </w:r>
      <w:r>
        <w:rPr>
          <w:sz w:val="32"/>
          <w:szCs w:val="32"/>
        </w:rPr>
        <w:t>在这个世界上，每个人都各有所长，但每个人的长处又不尽相同。有些人可能在学术上表现出色，而另一些人则在艺术或体育方面展现出非凡的才能。那么，什么样的能力被认为是“过人之处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人的能力如何培养？</w:t>
      </w:r>
      <w:r>
        <w:rPr>
          <w:sz w:val="32"/>
          <w:szCs w:val="32"/>
        </w:rPr>
        <w:t>&lt;/p&gt;&lt;p&gt;&lt;img src="/static-img/Sin9DIq8zqUNvuUfJ5isJIkL26BULPAmBci1Dnlz5Ah07xUCx_JUY3fJBfEIuDcwYjGlpvu_k7Xz1AV2ehQE1TuHT4Tpr-o4XtuBucaxjdAYVTXL0EiKV6LwSBdnHAe_4HLHpgB-TSresEM0CJlzUw.jpg"&gt;&lt;/p&gt;&lt;p&gt;</w:t>
      </w:r>
      <w:r>
        <w:rPr>
          <w:sz w:val="32"/>
          <w:szCs w:val="32"/>
        </w:rPr>
        <w:t>虽然天赋很重要，但它往往不能成为成功的唯一因素。很多时候，一个人的努力和毅力也能帮助他们超越平凡。这意味着要想拥有过人的能力，我们需要不断地学习、实践和挑战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他定有过人之处？</w:t>
      </w:r>
      <w:r>
        <w:rPr>
          <w:sz w:val="32"/>
          <w:szCs w:val="32"/>
        </w:rPr>
        <w:t>&lt;/p&gt;&lt;p&gt;&lt;img src="/static-img/SOxDCgMpFeLSxIgKzh_M9IkL26BULPAmBci1Dnlz5Ah07xUCx_JUY3fJBfEIuDcwYjGlpvu_k7Xz1AV2ehQE1TuHT4Tpr-o4XtuBucaxjdAYVTXL0EiKV6LwSBdnHAe_4HLHpgB-TSresEM0CJlzUw.jpg"&gt;&lt;/p&gt;&lt;p&gt;</w:t>
      </w:r>
      <w:r>
        <w:rPr>
          <w:sz w:val="32"/>
          <w:szCs w:val="32"/>
        </w:rPr>
        <w:t>有时候我们自己并不清楚自己的优势是什么，也许因为害羞或者缺乏自信。但如果我们能够认识到并且勇于展示自己的优点，那么这些优点就会像一盏明灯一样引导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人的能力如何影响生活？</w:t>
      </w:r>
      <w:r>
        <w:rPr>
          <w:sz w:val="32"/>
          <w:szCs w:val="32"/>
        </w:rPr>
        <w:t>&lt;/p&gt;&lt;p&gt;&lt;img src="/static-img/UPtj0c13QeZ0sPJmxKhfCokL26BULPAmBci1Dnlz5Ah07xUCx_JUY3fJBfEIuDcwYjGlpvu_k7Xz1AV2ehQE1TuHT4Tpr-o4XtuBucaxjdAYVTXL0EiKV6LwSBdnHAe_4HLHpgB-TSresEM0CJlzUw.jpg"&gt;&lt;/p&gt;&lt;p&gt;</w:t>
      </w:r>
      <w:r>
        <w:rPr>
          <w:sz w:val="32"/>
          <w:szCs w:val="32"/>
        </w:rPr>
        <w:t>当一个人意识到自己拥有一些独特的技能时，这种发现通常会对他们产生深远的影响。它们可以让他们感到骄傲，同时也激励他们去追求更高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过人的能力转化为价值？</w:t>
      </w:r>
      <w:r>
        <w:rPr>
          <w:sz w:val="32"/>
          <w:szCs w:val="32"/>
        </w:rPr>
        <w:t>&lt;/p&gt;&lt;p&gt;&lt;img src="/static-img/roszBzd2I-beVtR9QslRYIkL26BULPAmBci1Dnlz5Ah07xUCx_JUY3fJBfEIuDcwYjGlpvu_k7Xz1AV2ehQE1TuHT4Tpr-o4XtuBucaxjdAYVTXL0EiKV6LwSBdnHAe_4HLHpgB-TSresEM0CJlzUw.jpg"&gt;&lt;/p&gt;&lt;p&gt;</w:t>
      </w:r>
      <w:r>
        <w:rPr>
          <w:sz w:val="32"/>
          <w:szCs w:val="32"/>
        </w:rPr>
        <w:t>任何一种特殊才能都不是孤立存在的，它们总是在某种社会、文化或经济环境中发挥作用。如果我们能够把握住这一点，并将我们的独特之处与周围环境相结合，那么这些才华就能变成真正带来改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他定有过人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记住，每个人都有一些不可复制的地方，无论多微小，这些都是不可取代的一部分。不妨尝试去发现自己的优势，然后用它们来改善生活，为世界带来更多惊喜，因为当你知道你自身具有哪些特殊力量时，你就开始了无限可能的大门打开。在这条道路上，虽然难以预测未来的方向，但是只要坚持寻找并发挥你的“他定有”，相信你一定能够找到属于你的那片蓝天绿地。</w:t>
      </w:r>
      <w:r>
        <w:rPr>
          <w:sz w:val="32"/>
          <w:szCs w:val="32"/>
        </w:rPr>
        <w:t>&lt;/p&gt;&lt;p&gt;&lt;a href = "/doc/932537-</w:t>
      </w:r>
      <w:r>
        <w:rPr>
          <w:sz w:val="32"/>
          <w:szCs w:val="32"/>
        </w:rPr>
        <w:t>他定有过人之处独特的个人魅力</w:t>
      </w:r>
      <w:r>
        <w:rPr>
          <w:sz w:val="32"/>
          <w:szCs w:val="32"/>
        </w:rPr>
        <w:t>.doc" rel="alternate" download="932537-</w:t>
      </w:r>
      <w:r>
        <w:rPr>
          <w:sz w:val="32"/>
          <w:szCs w:val="32"/>
        </w:rPr>
        <w:t>他定有过人之处独特的个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