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哎呀这孩子的好奇心是不是太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这孩子的好奇心是不是太大了？我记得那晚上，儿子一晚上要我三回怎么办呢，是真的让人头疼。每次他问的问题都像是一道道谜语，我不得不停下手中的活，认真思考。</w:t>
      </w:r>
      <w:r>
        <w:rPr>
          <w:sz w:val="32"/>
          <w:szCs w:val="32"/>
        </w:rPr>
        <w:t>&lt;/p&gt;&lt;p&gt;&lt;img src="/static-img/huSVyEfmsqaWhmJzr0YfyVdmI_A0QPlcybCCxzd_K5ly5WqTtsmt87EH07OwAOa9.png"&gt;&lt;/p&gt;&lt;p&gt;</w:t>
      </w:r>
      <w:r>
        <w:rPr>
          <w:sz w:val="32"/>
          <w:szCs w:val="32"/>
        </w:rPr>
        <w:t>早上醒来的时候，他第一个问题就来了：“妈妈，月亮为什么会变形？”我想了想，然后告诉他说：“月亮看起来在不断地变化，因为它的光线被地球遮挡和揭露。”他的眼睛闪着兴奋的光芒，说：“哦，那就是因为地球在转啊转。”</w:t>
      </w:r>
      <w:r>
        <w:rPr>
          <w:sz w:val="32"/>
          <w:szCs w:val="32"/>
        </w:rPr>
        <w:t>&lt;/p&gt;&lt;p&gt;</w:t>
      </w:r>
      <w:r>
        <w:rPr>
          <w:sz w:val="32"/>
          <w:szCs w:val="32"/>
        </w:rPr>
        <w:t>但没过多久，他又跑过来问第二个问题：“为什么树上的叶子颜色变了？”这一次，我深吸一口气，然后给出了一个简短而有力的答案，“因为季节改变了，温度和阳光照射时间也不同，这样叶子才会呈现出各种颜色的美丽景象。”</w:t>
      </w:r>
      <w:r>
        <w:rPr>
          <w:sz w:val="32"/>
          <w:szCs w:val="32"/>
        </w:rPr>
        <w:t>&lt;/p&gt;&lt;p&gt;&lt;img src="/static-img/YKu1KJx1mvasyNBPCg-ySldmI_A0QPlcybCCxzd_K5n9aTi3XjT43i-vyE1T1yesyGgO8oE4aIhaUSeBILpNew.png"&gt;&lt;/p&gt;&lt;p&gt;</w:t>
      </w:r>
      <w:r>
        <w:rPr>
          <w:sz w:val="32"/>
          <w:szCs w:val="32"/>
        </w:rPr>
        <w:t>到了傍晚时分，他第三次跑到我的身边，对我说：“妈妈，你知道星星为什么会闪烁吗？”这个问题让我感到有些吃惊，但还是尽力回答，“星星闪烁是因为它们自己发出的光或者是它们与我们之间距离的原因。”他听后沉默了一阵，然后突然高兴地说，“这样的话，每个人看到的夜空都是独一无二的！”</w:t>
      </w:r>
      <w:r>
        <w:rPr>
          <w:sz w:val="32"/>
          <w:szCs w:val="32"/>
        </w:rPr>
        <w:t>&lt;/p&gt;&lt;p&gt;</w:t>
      </w:r>
      <w:r>
        <w:rPr>
          <w:sz w:val="32"/>
          <w:szCs w:val="32"/>
        </w:rPr>
        <w:t>看着儿子的眼中充满探索和快乐，我开始意识到，即使这些问题简单，但对他们来说却意义重大。他们通过这些简单的问题在学习世界，而我们作为父母，则需要耐心地解答，让他们一步步理解这个复杂又神奇的大世界。所以，当你听到孩子们提出的“儿子一晚上要我三回怎么办呢”时，不妨坐下来，与他们一起享受这场知识探险之旅吧！</w:t>
      </w:r>
      <w:r>
        <w:rPr>
          <w:sz w:val="32"/>
          <w:szCs w:val="32"/>
        </w:rPr>
        <w:t>&lt;/p&gt;&lt;p&gt;&lt;img src="/static-img/GJ81brI_0cSWJCUaWvcQSldmI_A0QPlcybCCxzd_K5n9aTi3XjT43i-vyE1T1yesyGgO8oE4aIhaUSeBILpNew.png"&gt;&lt;/p&gt;&lt;p&gt;&lt;a href = "/doc/932491-</w:t>
      </w:r>
      <w:r>
        <w:rPr>
          <w:sz w:val="32"/>
          <w:szCs w:val="32"/>
        </w:rPr>
        <w:t>儿子一晚上要我三回怎么办呢哎呀这孩子的好奇心是不是太大了</w:t>
      </w:r>
      <w:r>
        <w:rPr>
          <w:sz w:val="32"/>
          <w:szCs w:val="32"/>
        </w:rPr>
        <w:t>.doc" rel="alternate" download="932491-</w:t>
      </w:r>
      <w:r>
        <w:rPr>
          <w:sz w:val="32"/>
          <w:szCs w:val="32"/>
        </w:rPr>
        <w:t>儿子一晚上要我三回怎么办呢哎呀这孩子的好奇心是不是太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