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几天没做作业又要向老师顾一成解释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学生会忘记作业？</w:t>
      </w:r>
      <w:r>
        <w:rPr>
          <w:sz w:val="32"/>
          <w:szCs w:val="32"/>
        </w:rPr>
        <w:t>&lt;/p&gt;&lt;p&gt;&lt;img src="/static-img/Ws2jlJu5sM_vaNloydSKV08GP0sVnclcpVQnDOdz3vddFrONFyyFk4HZrxc1dmq7.jpg"&gt;&lt;/p&gt;&lt;p&gt;</w:t>
      </w:r>
      <w:r>
        <w:rPr>
          <w:sz w:val="32"/>
          <w:szCs w:val="32"/>
        </w:rPr>
        <w:t>在一个阳光明媚的周末，小学校园里充斥着孩子们快乐的笑声和游戏的声音。然而，到了放学后的家长会上，一位小学生带着沉重的心情站在了老师顾一成面前。这名小学生名叫李明，是一位平时成绩优异、活泼好动的孩子，但这次他却因为几天没有完成作业而感到无比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情况如何？</w:t>
      </w:r>
      <w:r>
        <w:rPr>
          <w:sz w:val="32"/>
          <w:szCs w:val="32"/>
        </w:rPr>
        <w:t>&lt;/p&gt;&lt;p&gt;&lt;img src="/static-img/KjsXTUB26fjHo1KtP-mhr08GP0sVnclcpVQnDOdz3vfLZgBxm956-Yo4i4rBsUKO7tIaBAsRy7GaSGftsBmj666u6EIAlh0aITE6RsDdhtWdleaOJg7VPTVnPiIRFquB22OlY0wQyayCpYqKkdKNUkKa0YiObc6_zADx4STLWxY.jpg"&gt;&lt;/p&gt;&lt;p&gt;</w:t>
      </w:r>
      <w:r>
        <w:rPr>
          <w:sz w:val="32"/>
          <w:szCs w:val="32"/>
        </w:rPr>
        <w:t>事实上，李明并非故意不做作业，他只是最近对某些科目产生了兴趣，整日忙于自己的小项目，而忘记了日常学习任务。他的心中充满了关于科学实验和编程的问题，他渴望将这些知识运用到实际生活中去。但是，这种自主探索的态度也让他忽视了应尽的责任——完成学校分配给他的家庭作业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顾一成老师怎么处理？</w:t>
      </w:r>
      <w:r>
        <w:rPr>
          <w:sz w:val="32"/>
          <w:szCs w:val="32"/>
        </w:rPr>
        <w:t>&lt;/p&gt;&lt;p&gt;&lt;img src="/static-img/9zuug5EFtnYZKkKYWhts9U8GP0sVnclcpVQnDOdz3vfLZgBxm956-Yo4i4rBsUKO7tIaBAsRy7GaSGftsBmj666u6EIAlh0aITE6RsDdhtWdleaOJg7VPTVnPiIRFquB22OlY0wQyayCpYqKkdKNUkKa0YiObc6_zADx4STLWxY.jpg"&gt;&lt;/p&gt;&lt;p&gt;</w:t>
      </w:r>
      <w:r>
        <w:rPr>
          <w:sz w:val="32"/>
          <w:szCs w:val="32"/>
        </w:rPr>
        <w:t>当李明走进教室，带着那份欠下的视频记录时，他脸上的表情显得有些紧张。顾一成老师微笑着接过视频，并温柔地询问发生的事情。他听完后，没有立即批评，而是耐心地讲述了一段自己的童年故事，那是一个关于如何管理时间与追求兴趣之间平衡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与兴趣爱好的平衡之道</w:t>
      </w:r>
      <w:r>
        <w:rPr>
          <w:sz w:val="32"/>
          <w:szCs w:val="32"/>
        </w:rPr>
        <w:t>&lt;/p&gt;&lt;p&gt;&lt;img src="/static-img/qgVviAjXqomfcd7hvN3c0k8GP0sVnclcpVQnDOdz3vfLZgBxm956-Yo4i4rBsUKO7tIaBAsRy7GaSGftsBmj666u6EIAlh0aITE6RsDdhtWdleaOJg7VPTVnPiIRFquB22OlY0wQyayCpYqKkdKNUkKa0YiObc6_zADx4STLWxY.png"&gt;&lt;/p&gt;&lt;p&gt;</w:t>
      </w:r>
      <w:r>
        <w:rPr>
          <w:sz w:val="32"/>
          <w:szCs w:val="32"/>
        </w:rPr>
        <w:t>通过这个故事，李明开始明白到，只有合理安排时间才能确保既能完成学业，又能自由探索自己的兴趣。在之后的一段时间里，李明学会了一本书两头看，也学会了一边玩耍一边思考。他的学习成绩逐渐回暖，同时他还能够享受自己的个人爱好，不再觉得两者之间存在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对于孩子发展至关重要</w:t>
      </w:r>
      <w:r>
        <w:rPr>
          <w:sz w:val="32"/>
          <w:szCs w:val="32"/>
        </w:rPr>
        <w:t>&lt;/p&gt;&lt;p&gt;&lt;img src="/static-img/7EWQqwGXPlS0z-OjqtaRu08GP0sVnclcpVQnDOdz3vfLZgBxm956-Yo4i4rBsUKO7tIaBAsRy7GaSGftsBmj666u6EIAlh0aITE6RsDdhtWdleaOJg7VPTVnPiIRFquB22OlY0wQyayCpYqKkdKNUkKa0YiObc6_zADx4STLWxY.jpg"&gt;&lt;/p&gt;&lt;p&gt;</w:t>
      </w:r>
      <w:r>
        <w:rPr>
          <w:sz w:val="32"/>
          <w:szCs w:val="32"/>
        </w:rPr>
        <w:t>在这个过程中，最为关键的是家长们对孩子未来发展的支持与理解。当父母能够理解到孩子在追求个人梦想时所面临的问题，他们就会成为孩子成功最坚实的地基。而且，当父母鼓励并帮助他们找到解决问题的手段，比如制定计划或寻找资源的时候，那么这种支持就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责任感与自我提升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和调整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（即小学生）终于克服了之前那些困难。他不仅恢复到了以前优秀的地步，还学会了一种更为全面的人生观念，即责任感与自我提升相结合。这对于一个正在成长中的少年来说，无疑是一次宝贵的人生经验，也是他人生道路上不可多得的一课。</w:t>
      </w:r>
      <w:r>
        <w:rPr>
          <w:sz w:val="32"/>
          <w:szCs w:val="32"/>
        </w:rPr>
        <w:t>&lt;/p&gt;&lt;p&gt;&lt;a href = "/doc/932299-</w:t>
      </w:r>
      <w:r>
        <w:rPr>
          <w:sz w:val="32"/>
          <w:szCs w:val="32"/>
        </w:rPr>
        <w:t>小学生几天没做作业又要向老师顾一成解释视频记录</w:t>
      </w:r>
      <w:r>
        <w:rPr>
          <w:sz w:val="32"/>
          <w:szCs w:val="32"/>
        </w:rPr>
        <w:t>.doc" rel="alternate" download="932299-</w:t>
      </w:r>
      <w:r>
        <w:rPr>
          <w:sz w:val="32"/>
          <w:szCs w:val="32"/>
        </w:rPr>
        <w:t>小学生几天没做作业又要向老师顾一成解释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