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AI</w:t>
      </w:r>
      <w:r>
        <w:rPr>
          <w:sz w:val="48"/>
          <w:szCs w:val="48"/>
        </w:rPr>
        <w:t>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NNIE</w:t>
      </w:r>
      <w:r>
        <w:rPr>
          <w:sz w:val="32"/>
          <w:szCs w:val="32"/>
        </w:rPr>
        <w:t>喷水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&lt;/p&gt;&lt;p&gt;&lt;img src="/static-img/DVp4jF2h8W43U8NG3q2FkZqBUbvf4MMHCLlLnKvAxHNHH0Kgw57PINfKE2qGKEBT.png"&gt;&lt;/p&gt;&lt;p&gt;JENNIE</w:t>
      </w:r>
      <w:r>
        <w:rPr>
          <w:sz w:val="32"/>
          <w:szCs w:val="32"/>
        </w:rPr>
        <w:t>喷水背后的文化意义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生成的长尾关键词：《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文化符号的演变》</w:t>
      </w:r>
      <w:r>
        <w:rPr>
          <w:sz w:val="32"/>
          <w:szCs w:val="32"/>
        </w:rPr>
        <w:t>&lt;/p&gt;&lt;p&gt;&lt;img src="/static-img/WqgNMBYP5TNRmm1WhmAnz5qBUbvf4MMHCLlLnKvAxHNlT9pDWFaOefAvljm9XYuEeauqUOfysEEg5hyCq_YY6CyBQL3RSBN8Wxn5r_k9UV_4PUUIpUyU3226hXK2x3Gk-2FtltKU6d1coiriNMMMvllCXSNw4lTEn5w6I7TFblQ6OIR1GGzqRhYylDLKy1os.png"&gt;&lt;/p&gt;&lt;p&gt;JENNIE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成员之一，其在粉丝中拥有极高的人气。</w:t>
      </w:r>
      <w:r>
        <w:rPr>
          <w:sz w:val="32"/>
          <w:szCs w:val="32"/>
        </w:rPr>
        <w:t>&amp;#34;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，虽然表面上看似只是偶然的事件，但其背后却反映了一种深刻的文化现象——粉丝对偶像的一种过度投入和依赖。这不仅体现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市场对于偶像形象塑造的高度关注，也展示了粉丝群体如何将个人喜好转化为社会话题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喷水在网络上的传播速度与影响力</w:t>
      </w:r>
      <w:r>
        <w:rPr>
          <w:sz w:val="32"/>
          <w:szCs w:val="32"/>
        </w:rPr>
        <w:t>&lt;/p&gt;&lt;p&gt;&lt;img src="/static-img/eUgxOHY3Lt2KEJXY8lXV5JqBUbvf4MMHCLlLnKvAxHNlT9pDWFaOefAvljm9XYuEeauqUOfysEEg5hyCq_YY6CyBQL3RSBN8Wxn5r_k9UV_4PUUIpUyU3226hXK2x3Gk-2FtltKU6d1coiriNMMMvllCXSNw4lTEn5w6I7TFblQ6OIR1GGzqRhYylDLKy1os.png"&gt;&lt;/p&gt;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生成的长尾关键词：《社交媒体时代中的爆红事件分析》</w:t>
      </w:r>
      <w:r>
        <w:rPr>
          <w:sz w:val="32"/>
          <w:szCs w:val="32"/>
        </w:rPr>
        <w:t xml:space="preserve">&lt;/p&gt;&lt;p&gt;&amp;#34;Jennie 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事件之所以能够迅速在网络上引起广泛讨论，是因为它触动了众多网友的情感，并且得到了大量媒体和娱乐评论家的关注。在社交媒体平台上，这个视频被无数次分享、点赞和评论，形成了一个雪球效应，最终让这个小插曲成为热门话题。</w:t>
      </w:r>
      <w:r>
        <w:rPr>
          <w:sz w:val="32"/>
          <w:szCs w:val="32"/>
        </w:rPr>
        <w:t>&lt;/p&gt;&lt;p&gt;&lt;img src="/static-img/LK3_izY5ilRAF8haTH9J-ZqBUbvf4MMHCLlLnKvAxHNlT9pDWFaOefAvljm9XYuEeauqUOfysEEg5hyCq_YY6CyBQL3RSBN8Wxn5r_k9UV_4PUUIpUyU3226hXK2x3Gk-2FtltKU6d1coiriNMMMvllCXSNw4lTEn5w6I7TFblQ6OIR1GGzqRhYylDLKy1os.png"&gt;&lt;/p&gt;&lt;p&gt;</w:t>
      </w:r>
      <w:r>
        <w:rPr>
          <w:sz w:val="32"/>
          <w:szCs w:val="32"/>
        </w:rPr>
        <w:t>对艺人隐私权利的问题探讨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 xml:space="preserve">JENNIe </w:t>
      </w:r>
      <w:r>
        <w:rPr>
          <w:sz w:val="32"/>
          <w:szCs w:val="32"/>
        </w:rPr>
        <w:t>喷水生成的长尾关键词：《公众人物隐私权保护议题探究》</w:t>
      </w:r>
      <w:r>
        <w:rPr>
          <w:sz w:val="32"/>
          <w:szCs w:val="32"/>
        </w:rPr>
        <w:t>&lt;/p&gt;&lt;p&gt;&lt;img src="/static-img/M-4H1GqxBlEe9xOMsOQOUZqBUbvf4MMHCLlLnKvAxHNlT9pDWFaOefAvljm9XYuEeauqUOfysEEg5hyCq_YY6CyBQL3RSBN8Wxn5r_k9UV_4PUUIpUyU3226hXK2x3Gk-2FtltKU6d1coiriNMMMvllCXSNw4lTEn5w6I7TFblQ6OIR1GGzqRhYylDLKy1os.pn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 xml:space="preserve">&amp;#34;Jenny </w:t>
      </w:r>
      <w:r>
        <w:rPr>
          <w:sz w:val="32"/>
          <w:szCs w:val="32"/>
        </w:rPr>
        <w:t>喷 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事件，在公共领域展露出的这位艺人的私生活，让人们重新思考关于公众人物隐私权利的问题。尽管艺术家们通过公开活动获得财富与名声，但他们是否应该享有更强烈的个人空间保护？这种侵犯隐私边界的情况是否合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心理学分析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 xml:space="preserve">JENNIe </w:t>
      </w:r>
      <w:r>
        <w:rPr>
          <w:sz w:val="32"/>
          <w:szCs w:val="32"/>
        </w:rPr>
        <w:t>喷 水生成的长尾关键词：《粉丝心理学视角下的追星行为研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</w:t>
      </w:r>
      <w:r>
        <w:rPr>
          <w:sz w:val="32"/>
          <w:szCs w:val="32"/>
        </w:rPr>
        <w:t xml:space="preserve">JenniE </w:t>
      </w:r>
      <w:r>
        <w:rPr>
          <w:sz w:val="32"/>
          <w:szCs w:val="32"/>
        </w:rPr>
        <w:t>喷 水”事件揭示了粉丝群体内心深处的一种渴望——对偶像亲密接触的心理需求。这不仅是对艺术家的崇拜，更是一种情感依附与自我认同的手段，它反映出现代社会中年轻人寻求精神寄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创作灵感来源探索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 xml:space="preserve">JE Jennie </w:t>
      </w:r>
      <w:r>
        <w:rPr>
          <w:sz w:val="32"/>
          <w:szCs w:val="32"/>
        </w:rPr>
        <w:t xml:space="preserve">曼妮给予您一个全新的世界观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你的梦想成真！</w:t>
      </w:r>
      <w:r>
        <w:rPr>
          <w:sz w:val="32"/>
          <w:szCs w:val="32"/>
        </w:rPr>
        <w:t xml:space="preserve">generate </w:t>
      </w:r>
      <w:r>
        <w:rPr>
          <w:sz w:val="32"/>
          <w:szCs w:val="32"/>
        </w:rPr>
        <w:t>的长尾关键词：《音乐节奏与舞蹈语言之间互动机制研究》</w:t>
      </w:r>
      <w:r>
        <w:rPr>
          <w:sz w:val="32"/>
          <w:szCs w:val="32"/>
        </w:rPr>
        <w:t xml:space="preserve">&lt;/p&gt;&lt;p&gt;&amp;#34;JeNnIe </w:t>
      </w:r>
      <w:r>
        <w:rPr>
          <w:sz w:val="32"/>
          <w:szCs w:val="32"/>
        </w:rPr>
        <w:t>曼尼给予你全新的世界观念 —— 你的梦想成真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这句话似乎成了“</w:t>
      </w:r>
      <w:r>
        <w:rPr>
          <w:sz w:val="32"/>
          <w:szCs w:val="32"/>
        </w:rPr>
        <w:t xml:space="preserve">JeNnIe </w:t>
      </w:r>
      <w:r>
        <w:rPr>
          <w:sz w:val="32"/>
          <w:szCs w:val="32"/>
        </w:rPr>
        <w:t>喝尿”一幕的一个转折点，因为它提醒我们，不管是何种形式的事物，都能激发创作者新颖而独特的声音。这样的力量源于艺术家自身以及周围环境共同作用，为音乐、舞蹈甚至是其他形式艺术提供了一股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导向性讨论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 xml:space="preserve">JE Jennie </w:t>
      </w:r>
      <w:r>
        <w:rPr>
          <w:sz w:val="32"/>
          <w:szCs w:val="32"/>
        </w:rPr>
        <w:t xml:space="preserve">曼尼给予您一个全新的世界观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你的梦想成真！</w:t>
      </w:r>
      <w:r>
        <w:rPr>
          <w:sz w:val="32"/>
          <w:szCs w:val="32"/>
        </w:rPr>
        <w:t xml:space="preserve">generate </w:t>
      </w:r>
      <w:r>
        <w:rPr>
          <w:sz w:val="32"/>
          <w:szCs w:val="32"/>
        </w:rPr>
        <w:t>的长尾关键词：《青少年健康教育模式创新策略探讨》</w:t>
      </w:r>
      <w:r>
        <w:rPr>
          <w:sz w:val="32"/>
          <w:szCs w:val="32"/>
        </w:rPr>
        <w:t xml:space="preserve">&lt;/p&gt;&lt;p&gt;“JeNnIe </w:t>
      </w:r>
      <w:r>
        <w:rPr>
          <w:sz w:val="32"/>
          <w:szCs w:val="32"/>
        </w:rPr>
        <w:t>曼尼给你全新的世界观 —— 你的梦想成真！”这样的口号可以被用作一种积极影响青少年发展的心理工具。在此过程中，我们可以考虑更多地将正面的信息融入到流行文化当中，以提升年轻一代的心理素质并促进健康生活方式。</w:t>
      </w:r>
      <w:r>
        <w:rPr>
          <w:sz w:val="32"/>
          <w:szCs w:val="32"/>
        </w:rPr>
        <w:t>&lt;/p&gt;&lt;p&gt;&lt;a href = "/doc/932216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.doc" rel="alternate" download="932216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