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我也能看那部让人心跳加速的巨蛇闯女校电影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上流传着一部看起来超级刺激的巨蛇闯女校电影。它讲述了一个女生在学校遇到了一个巨大的、神秘的蛇，它不仅改变了她的生活，也让整个校园充满了紧张和恐惧。</w:t>
      </w:r>
      <w:r>
        <w:rPr>
          <w:sz w:val="32"/>
          <w:szCs w:val="32"/>
        </w:rPr>
        <w:t>&lt;/p&gt;&lt;p&gt;&lt;img src="/static-img/o0r-h5Bx066X5wpNmciBO1_ETf8Pfe6Cuv4OMyA5A7VgiVqUBGvgT-xitDRlsRw2.jpg"&gt;&lt;/p&gt;&lt;p&gt;</w:t>
      </w:r>
      <w:r>
        <w:rPr>
          <w:sz w:val="32"/>
          <w:szCs w:val="32"/>
        </w:rPr>
        <w:t>这部电影虽然刚刚上映，但已经吸引了一大批影迷。有些人甚至在网络上讨论，是否能找到免费观看这部电影的机会。毕竟，谁不喜欢一次免费的好时光？</w:t>
      </w:r>
      <w:r>
        <w:rPr>
          <w:sz w:val="32"/>
          <w:szCs w:val="32"/>
        </w:rPr>
        <w:t>&lt;/p&gt;&lt;p&gt;</w:t>
      </w:r>
      <w:r>
        <w:rPr>
          <w:sz w:val="32"/>
          <w:szCs w:val="32"/>
        </w:rPr>
        <w:t>不过，要是真的想体验这种心跳加速的情节，那就得有点小技巧。你可以尝试一些常见的方法，比如搜索相关关键词，看看有没有提供临时免费观看的小伙伴们；或者加入一些热门影视论坛，与其他影迷交流信息，可能会有人分享资源。</w:t>
      </w:r>
      <w:r>
        <w:rPr>
          <w:sz w:val="32"/>
          <w:szCs w:val="32"/>
        </w:rPr>
        <w:t>&lt;/p&gt;&lt;p&gt;&lt;img src="/static-img/xmoE14us40HxiD4SdR1hCl_ETf8Pfe6Cuv4OMyA5A7XF7pXVpZenQh30oKDLL-ruqLfRcwcTCeVoQbFLBDs5bWzFh9PmZ-KNOJ5lp04D307vqGHN04CrFilcAohDpL7Qds1vzlJKZ6JfrWiUDPOSKu8EEFFzfKbVPu7paEcOCRLwn3-BtkGS-vbZPMp-MXxHeEyf2iPZY5_vzOPqHVXUiQ.jpg"&gt;&lt;/p&gt;&lt;p&gt;</w:t>
      </w:r>
      <w:r>
        <w:rPr>
          <w:sz w:val="32"/>
          <w:szCs w:val="32"/>
        </w:rPr>
        <w:t>当然，这种方式并不总是可靠，而且也可能涉及到版权问题。但如果运气好，或许你能找到那条通往无限娱乐世界的大门。不过，无论如何，都要记得尊重创作者和作品，不要参与任何非法下载或转载活动哦！</w:t>
      </w:r>
      <w:r>
        <w:rPr>
          <w:sz w:val="32"/>
          <w:szCs w:val="32"/>
        </w:rPr>
        <w:t>&lt;/p&gt;&lt;p&gt;</w:t>
      </w:r>
      <w:r>
        <w:rPr>
          <w:sz w:val="32"/>
          <w:szCs w:val="32"/>
        </w:rPr>
        <w:t>所以，如果你对这个故事感兴趣，并且想要一探究竟，那就快去找找看吧！但别忘了，一切都应该合法合规哦。这次，你也来尝试一下“巨蛇闯女校电影免费观看”的冒险吧！</w:t>
      </w:r>
      <w:r>
        <w:rPr>
          <w:sz w:val="32"/>
          <w:szCs w:val="32"/>
        </w:rPr>
        <w:t>&lt;/p&gt;&lt;p&gt;&lt;img src="/static-img/1-MU0HFifvW4Mu8zE_aIO1_ETf8Pfe6Cuv4OMyA5A7XF7pXVpZenQh30oKDLL-ruqLfRcwcTCeVoQbFLBDs5bWzFh9PmZ-KNOJ5lp04D307vqGHN04CrFilcAohDpL7Qds1vzlJKZ6JfrWiUDPOSKu8EEFFzfKbVPu7paEcOCRLwn3-BtkGS-vbZPMp-MXxHeEyf2iPZY5_vzOPqHVXUiQ.jpg"&gt;&lt;/p&gt;&lt;p&gt;&lt;a href = "/doc/931859-</w:t>
      </w:r>
      <w:r>
        <w:rPr>
          <w:sz w:val="32"/>
          <w:szCs w:val="32"/>
        </w:rPr>
        <w:t>巨蛇闯女校电影免费观看我也能看那部让人心跳加速的巨蛇闯女校电影吗</w:t>
      </w:r>
      <w:r>
        <w:rPr>
          <w:sz w:val="32"/>
          <w:szCs w:val="32"/>
        </w:rPr>
        <w:t>.doc" rel="alternate" download="931859-</w:t>
      </w:r>
      <w:r>
        <w:rPr>
          <w:sz w:val="32"/>
          <w:szCs w:val="32"/>
        </w:rPr>
        <w:t>巨蛇闯女校电影免费观看我也能看那部让人心跳加速的巨蛇闯女校电影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