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晴空下的文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盛夏，天空突然变得湛蓝透明，一阵清凉的西瓜风拂过人们的脸庞，那是大自然为文人墨客带来的最美时光。这个时候，或许你手中正握着一本书，那是一部被誉为“盛夏晚晴天小说全集”的经典之作。</w:t>
      </w:r>
      <w:r>
        <w:rPr>
          <w:sz w:val="32"/>
          <w:szCs w:val="32"/>
        </w:rPr>
        <w:t>&lt;/p&gt;&lt;p&gt;&lt;img src="/static-img/EPaijk2kwS7AbZ5t1zrbPd5Cii9DU7VEJk0-PNSx2UvF93jZrTJ5mVuuq7Kr6-xm.jpg"&gt;&lt;/p&gt;&lt;p&gt;</w:t>
      </w:r>
      <w:r>
        <w:rPr>
          <w:sz w:val="32"/>
          <w:szCs w:val="32"/>
        </w:rPr>
        <w:t>首先，这部作品中的每个故事都像是一块冰块，冷静而深邃，它们穿越了时间与空间，将读者带入到一个充满幻想与现实交织的世界。在这里，你可以感受到作者对生活细腻描绘，以及他那独有的笔触技巧，让每个角色都仿佛活生生地站在你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套小说不仅仅是文字堆砌，而是构建了一座由情感、思想和理念共同支撑的精神殿堂。每一次翻页，都像是开启了一扇窗户，让读者窥视到人类的情感深渊以及他们对于生活意义的探索。这让人不禁思考：我们是否真的能像那些书中的主人公一样，用自己的方式去理解这片土地上的风云变幻？</w:t>
      </w:r>
      <w:r>
        <w:rPr>
          <w:sz w:val="32"/>
          <w:szCs w:val="32"/>
        </w:rPr>
        <w:t>&lt;/p&gt;&lt;p&gt;&lt;img src="/static-img/KOdcWS13ijaEL2lhCadiqd5Cii9DU7VEJk0-PNSx2UtH4Koku0Ze9ctfZUzusH4ADc_tDB46ljpoeFihStD6YmshWTBMKlKoClD-GOOxosQ3kWdQ-blYdhV0ZIBQz4iGazNylLflLISs63jr8qD8_A.jpg"&gt;&lt;/p&gt;&lt;p&gt;</w:t>
      </w:r>
      <w:r>
        <w:rPr>
          <w:sz w:val="32"/>
          <w:szCs w:val="32"/>
        </w:rPr>
        <w:t>再者，这套全集中的作品多样化，从古典爱情到现代都市，从历史传记到科幻奇缘，每种类型都有其独特之处。无论你喜欢哪一种题材，都能在这里找到属于自己的宝藏。这也许就是为什么很多读者都会沉迷于其中，不愿意放下这份心灵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盛夏晚晴天小说全集”还有一点特别之处，那就是它所蕴含的一种哲学思考。在这些故事中，你会发现作者通过对人物命运的描述，提出了关于自由、责任、爱情等主题的问题，并且没有给出简单答案，而是在不同的角度展现了这些问题背后的复杂性。</w:t>
      </w:r>
      <w:r>
        <w:rPr>
          <w:sz w:val="32"/>
          <w:szCs w:val="32"/>
        </w:rPr>
        <w:t>&lt;/p&gt;&lt;p&gt;&lt;img src="/static-img/uVTy-GIhqtgpAIRonzQSc95Cii9DU7VEJk0-PNSx2UtH4Koku0Ze9ctfZUzusH4ADc_tDB46ljpoeFihStD6YmshWTBMKlKoClD-GOOxosQ3kWdQ-blYdhV0ZIBQz4iGazNylLflLISs63jr8qD8_A.jpg"&gt;&lt;/p&gt;&lt;p&gt;</w:t>
      </w:r>
      <w:r>
        <w:rPr>
          <w:sz w:val="32"/>
          <w:szCs w:val="32"/>
        </w:rPr>
        <w:t>最后，在阅读过程中，你可能会遇到一些看似琐碎却又引人深思的话语，比如某个角落里流淌着的人民语言，有着浓厚的地方特色，又或者是某位老者的智慧言语，如同滴水穿石般直击内心。你会意识到，即使是在繁忙和喧嚣之后，最纯粹的情感还是来源于这样的小事，它们成为了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盛夏晚晴天小说全集”是一个丰富多彩的大宝库，无论你选择何种方式进入其中，都能够获得意想不到的心灵收获。在那个温暖而又宁静的午后，如果你仍然没有打开这本书，那么请允许我用我的话来诱惑你——它值得拥有，因为它将成为你的朋友，与你一起走过漫长岁月；它值得阅读，因为它将开启你的心扉，让新世界、新知识、新思想悄然涌现；最重要的是，它值得珍惜，因为只有在这样的阅读氛围中，我们才能真正体验那种超越时空界限的心灵交流与共鸣。</w:t>
      </w:r>
      <w:r>
        <w:rPr>
          <w:sz w:val="32"/>
          <w:szCs w:val="32"/>
        </w:rPr>
        <w:t>&lt;/p&gt;&lt;p&gt;&lt;img src="/static-img/ltD8i_91VIcsUqL_ZMNUMt5Cii9DU7VEJk0-PNSx2UtH4Koku0Ze9ctfZUzusH4ADc_tDB46ljpoeFihStD6YmshWTBMKlKoClD-GOOxosQ3kWdQ-blYdhV0ZIBQz4iGazNylLflLISs63jr8qD8_A.jpg"&gt;&lt;/p&gt;&lt;p&gt;&lt;a href = "/doc/931721-</w:t>
      </w:r>
      <w:r>
        <w:rPr>
          <w:sz w:val="32"/>
          <w:szCs w:val="32"/>
        </w:rPr>
        <w:t>夏日晴空下的文学盛宴</w:t>
      </w:r>
      <w:r>
        <w:rPr>
          <w:sz w:val="32"/>
          <w:szCs w:val="32"/>
        </w:rPr>
        <w:t>.doc" rel="alternate" download="931721-</w:t>
      </w:r>
      <w:r>
        <w:rPr>
          <w:sz w:val="32"/>
          <w:szCs w:val="32"/>
        </w:rPr>
        <w:t>夏日晴空下的文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