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外国我和我的小狗在异国他乡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狗在异国他乡的日子，总是充满了欢笑和牵挂。每当外面风吹草动，我都会紧紧地抱住它，心想：这就是家的感觉。</w:t>
      </w:r>
      <w:r>
        <w:rPr>
          <w:sz w:val="32"/>
          <w:szCs w:val="32"/>
        </w:rPr>
        <w:t>&lt;/p&gt;&lt;p&gt;&lt;img src="/static-img/8Ns8NdVgCl5RJRYn1j-aRHVGZriOcokt6QRTUGz2YWr5nQlROpDy98JZxf5QvIvQ.png"&gt;&lt;/p&gt;&lt;p&gt;</w:t>
      </w:r>
      <w:r>
        <w:rPr>
          <w:sz w:val="32"/>
          <w:szCs w:val="32"/>
        </w:rPr>
        <w:t>记得刚来的时候，小狗还不太习惯这里的气味，它会不安地四处探索。我就蹲下身，用手轻轻摸着它的毛发，说：“别怕，有我陪着你。”慢慢地，它开始对这个新环境产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一起走在城市的小路上，小狗突然停下来，用鼻子贴着墙壁闻，那种专注的样子让我忍俊不禁。我也跟过去，一起感受那墙上的霓虹灯光与人群的喧嚣。在这样的场合里，我们之间似乎更加亲近了。</w:t>
      </w:r>
      <w:r>
        <w:rPr>
          <w:sz w:val="32"/>
          <w:szCs w:val="32"/>
        </w:rPr>
        <w:t>&lt;/p&gt;&lt;p&gt;&lt;img src="/static-img/zFssVdk8CLt3XRQcopExi3VGZriOcokt6QRTUGz2YWpgUNcNcSg50KwMrNB85PDNL4dfINXQWTGyC-x4Ugfh_yO6bp3AIbX4TByvw1fuOTQ-GHk03PAB15f9QhUrvKG-xhPSCBBSgl1JAQGzjWKiarN4d-vCcwY1nU8PFjE16J4RPJzIMoSMa3NYCBvQCgepg4paY1I3HhXj_tjH19snCFEmTefy77J1UHmJed9nntg.png"&gt;&lt;/p&gt;&lt;p&gt;</w:t>
      </w:r>
      <w:r>
        <w:rPr>
          <w:sz w:val="32"/>
          <w:szCs w:val="32"/>
        </w:rPr>
        <w:t>有时夜晚回家，小狗会躺在我的脚边，不断地蹭蹭我的腿，好像在说：“别忘了给我点爱。”这种无言的情感交流，让我深刻体会到，无论身处何方，这份牵绊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我们常去公园散步，那里的其他小朋友总是围观而惊叹他们从未见过如此忠诚的小动物。他们问我：“你们为什么要这样做？”我微笑回答说：“因为我们彼此很重要。”</w:t>
      </w:r>
      <w:r>
        <w:rPr>
          <w:sz w:val="32"/>
          <w:szCs w:val="32"/>
        </w:rPr>
        <w:t>&lt;/p&gt;&lt;p&gt;&lt;img src="/static-img/SXcRCJqKtxzr7lMpgAaAg3VGZriOcokt6QRTUGz2YWpgUNcNcSg50KwMrNB85PDNL4dfINXQWTGyC-x4Ugfh_yO6bp3AIbX4TByvw1fuOTQ-GHk03PAB15f9QhUrvKG-xhPSCBBSgl1JAQGzjWKiarN4d-vCcwY1nU8PFjE16J4RPJzIMoSMa3NYCBvQCgepg4paY1I3HhXj_tjH19snCFEmTefy77J1UHmJed9nntg.png"&gt;&lt;/p&gt;&lt;p&gt;</w:t>
      </w:r>
      <w:r>
        <w:rPr>
          <w:sz w:val="32"/>
          <w:szCs w:val="32"/>
        </w:rPr>
        <w:t>在这些特别的瞬间，我明白了“牵牵摸摸贴贴抱抱蹭蹭亲亲外国”的意义——即使是在遥远的地方，只要有爱，就能跨越语言、文化，与家人保持最真挚的情感联系。这是一段关于冒险与温暖、孤独与归属的心灵旅行，也是我和小狗共同编织的一首美丽歌谣。</w:t>
      </w:r>
      <w:r>
        <w:rPr>
          <w:sz w:val="32"/>
          <w:szCs w:val="32"/>
        </w:rPr>
        <w:t>&lt;/p&gt;&lt;p&gt;&lt;a href = "/doc/931564-</w:t>
      </w:r>
      <w:r>
        <w:rPr>
          <w:sz w:val="32"/>
          <w:szCs w:val="32"/>
        </w:rPr>
        <w:t>牵牵摸摸贴贴抱抱蹭蹭亲亲外国我和我的小狗在异国他乡的日子</w:t>
      </w:r>
      <w:r>
        <w:rPr>
          <w:sz w:val="32"/>
          <w:szCs w:val="32"/>
        </w:rPr>
        <w:t>.doc" rel="alternate" download="931564-</w:t>
      </w:r>
      <w:r>
        <w:rPr>
          <w:sz w:val="32"/>
          <w:szCs w:val="32"/>
        </w:rPr>
        <w:t>牵牵摸摸贴贴抱抱蹭蹭亲亲外国我和我的小狗在异国他乡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