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探索未删减版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阅读成为一种新的生活方式。随着技术的进步，我们不再局限于书店或图书馆寻找新书，而是可以通过互联网轻松获取各种各样的电子书。其中，“国色生香”这一作品因其独特的文化内涵和文学价值，被广泛传播至全球。</w:t>
      </w:r>
      <w:r>
        <w:rPr>
          <w:sz w:val="32"/>
          <w:szCs w:val="32"/>
        </w:rPr>
        <w:t>&lt;/p&gt;&lt;p&gt;&lt;img src="/static-img/f9rZsI4cstUY4cdNIjm4v1dgFX6eSXfACGzIJE_-6nIo_KST6XGHgATD2tRrznzf.jpg"&gt;&lt;/p&gt;&lt;p&gt;</w:t>
      </w:r>
      <w:r>
        <w:rPr>
          <w:sz w:val="32"/>
          <w:szCs w:val="32"/>
        </w:rPr>
        <w:t>首先，“国色生香”的“未删减版免费阅读”让读者能够直接体验到原著的精髓。这意味着没有任何内容被省略或修改，保留了作者原本想要表达的情感和故事线，让读者能够完整地理解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免费阅读方式极大地推动了文化交流。在网络上，每个人都可以自由下载并分享这部作品，无论是学生、教师还是普通读者，都能轻松获得。这种无缝连接使得不同地区的人们能够更容易接触到彼此的文化，不仅提升了文学水平，还促进了跨文化理解。</w:t>
      </w:r>
      <w:r>
        <w:rPr>
          <w:sz w:val="32"/>
          <w:szCs w:val="32"/>
        </w:rPr>
        <w:t>&lt;/p&gt;&lt;p&gt;&lt;img src="/static-img/_mVFqQj1mGvKYkpX3fwekldgFX6eSXfACGzIJE_-6nLMKp1DUiI5rjY9ek-Xd-YgZ3uVRCnH4LRpjM4oRKW437n7ZcGcWTjZwJpKXnbq9UD7SpyY4_fE-0Qbgh_veFUYmIVOAYGox7fE3hrH0Zb59khtlnjTdNH8WTGASglNTM2n_gkLdJ9HogrdnokhkOidR3rx8pJsZFeKuzFBo1CEng.jpg"&gt;&lt;/p&gt;&lt;p&gt;</w:t>
      </w:r>
      <w:r>
        <w:rPr>
          <w:sz w:val="32"/>
          <w:szCs w:val="32"/>
        </w:rPr>
        <w:t>再次，“国色生香”作为一部代表性强的小说，其主题深刻反映了中国古代社会的一些重大问题，如家庭伦理、爱情悲剧以及社会阶层等。此类主题对于现代人来说仍然具有很高的教育意义，它们启发人们思考过去如何塑造我们今天，以及我们应该如何面对现实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以其优美的情节和细腻的人物刻画闻名于世。每个角色的发展都充满戏剧性，从主角的心路历程到周围人的变化，都是如此引人入胜，让读者无法自拔。而这些精彩内容，在“未删减版免费阅读”的情况下，更为丰富多彩，吸引着越来越多的粉丝加入讨论群体中共同探讨。</w:t>
      </w:r>
      <w:r>
        <w:rPr>
          <w:sz w:val="32"/>
          <w:szCs w:val="32"/>
        </w:rPr>
        <w:t>&lt;/p&gt;&lt;p&gt;&lt;img src="/static-img/m2iGkBT0mW71Ga4xd6QQPldgFX6eSXfACGzIJE_-6nLMKp1DUiI5rjY9ek-Xd-YgZ3uVRCnH4LRpjM4oRKW437n7ZcGcWTjZwJpKXnbq9UD7SpyY4_fE-0Qbgh_veFUYmIVOAYGox7fE3hrH0Zb59khtlnjTdNH8WTGASglNTM2n_gkLdJ9HogrdnokhkOidR3rx8pJsZFeKuzFBo1CEng.jpg"&gt;&lt;/p&gt;&lt;p&gt;</w:t>
      </w:r>
      <w:r>
        <w:rPr>
          <w:sz w:val="32"/>
          <w:szCs w:val="32"/>
        </w:rPr>
        <w:t>最后，由于它提供给公众的是一个全面的视角，使得读者可以从不同的层面去理解这个故事，并且将自己的观点融入其中。这不仅增强了个人的审美能力，也培养了一种批判性的思维，使人们学会从不同角度分析事物，为未来构建更加宽广的人文知识体系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色生香”的“未删减版免费阅读”不仅是一种形式上的改变，更是一次思想上的革命，它让更多人有机会接触并欣赏这部经典之作，同时也加深了解中国传统文化，对当代社会产生积极影响。</w:t>
      </w:r>
      <w:r>
        <w:rPr>
          <w:sz w:val="32"/>
          <w:szCs w:val="32"/>
        </w:rPr>
        <w:t>&lt;/p&gt;&lt;p&gt;&lt;img src="/static-img/0EOii-TJPiUfZH9yTUJeAFdgFX6eSXfACGzIJE_-6nLMKp1DUiI5rjY9ek-Xd-YgZ3uVRCnH4LRpjM4oRKW437n7ZcGcWTjZwJpKXnbq9UD7SpyY4_fE-0Qbgh_veFUYmIVOAYGox7fE3hrH0Zb59khtlnjTdNH8WTGASglNTM2n_gkLdJ9HogrdnokhkOidR3rx8pJsZFeKuzFBo1CEng.jpg"&gt;&lt;/p&gt;&lt;p&gt;&lt;a href = "/doc/931363-</w:t>
      </w:r>
      <w:r>
        <w:rPr>
          <w:sz w:val="32"/>
          <w:szCs w:val="32"/>
        </w:rPr>
        <w:t>国色生香探索未删减版的艺术与魅力</w:t>
      </w:r>
      <w:r>
        <w:rPr>
          <w:sz w:val="32"/>
          <w:szCs w:val="32"/>
        </w:rPr>
        <w:t>.doc" rel="alternate" download="931363-</w:t>
      </w:r>
      <w:r>
        <w:rPr>
          <w:sz w:val="32"/>
          <w:szCs w:val="32"/>
        </w:rPr>
        <w:t>国色生香探索未删减版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