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节农村夫妻的温馨回忆乡村冬日里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场合下，</w:t>
      </w:r>
      <w:r>
        <w:rPr>
          <w:sz w:val="32"/>
          <w:szCs w:val="32"/>
        </w:rPr>
        <w:t>CHRISTMAS</w:t>
      </w:r>
      <w:r>
        <w:rPr>
          <w:sz w:val="32"/>
          <w:szCs w:val="32"/>
        </w:rPr>
        <w:t>农村夫妻</w:t>
      </w:r>
      <w:r>
        <w:rPr>
          <w:sz w:val="32"/>
          <w:szCs w:val="32"/>
        </w:rPr>
        <w:t>HO</w:t>
      </w:r>
      <w:r>
        <w:rPr>
          <w:sz w:val="32"/>
          <w:szCs w:val="32"/>
        </w:rPr>
        <w:t>成为了永恒的记忆？</w:t>
      </w:r>
      <w:r>
        <w:rPr>
          <w:sz w:val="32"/>
          <w:szCs w:val="32"/>
        </w:rPr>
        <w:t>&lt;/p&gt;&lt;p&gt;&lt;img src="/static-img/VyT899knb2_QyewOowWnMKLMBcBeJVLfhbeGbGXeXOsvkstaQSfAs2Rtj7EhhYx3.jpg"&gt;&lt;/p&gt;&lt;p&gt;</w:t>
      </w:r>
      <w:r>
        <w:rPr>
          <w:sz w:val="32"/>
          <w:szCs w:val="32"/>
        </w:rPr>
        <w:t>冬日里，雪花纷纷扬扬地落在了宁静的小镇上。这里是张家庄，一片被岁月抚摸过的美丽乡村。在这个充满温暖与欢笑的地方，有一对老夫妇，他们用自己的方式来庆祝每一个传统节日，而特别是在那个寒冷而又充满魔力的夜晚——圣诞夜。</w:t>
      </w:r>
      <w:r>
        <w:rPr>
          <w:sz w:val="32"/>
          <w:szCs w:val="32"/>
        </w:rPr>
        <w:t>&lt;/p&gt;&lt;p&gt;</w:t>
      </w:r>
      <w:r>
        <w:rPr>
          <w:sz w:val="32"/>
          <w:szCs w:val="32"/>
        </w:rPr>
        <w:t>他们有着怎样的准备来迎接这份特殊的时光？</w:t>
      </w:r>
      <w:r>
        <w:rPr>
          <w:sz w:val="32"/>
          <w:szCs w:val="32"/>
        </w:rPr>
        <w:t>&lt;/p&gt;&lt;p&gt;&lt;img src="/static-img/8Oz-a5hhxLGj0NLQZpjAGKLMBcBeJVLfhbeGbGXeXOvruK_cdTj8tbTnFpAvfqtd5iyf9R7c4zX5EHIcCcO2GLYNDGDDUgLfGkhuKP4YIsPX0QpDNHwyvMuNTT626AidfxeEtQ6Nt5xdtbnR__NkgQ.jpg"&gt;&lt;/p&gt;&lt;p&gt;</w:t>
      </w:r>
      <w:r>
        <w:rPr>
          <w:sz w:val="32"/>
          <w:szCs w:val="32"/>
        </w:rPr>
        <w:t>随着年底临近，整个小镇都沉浸在一种前所未有的忙碌之中。商店里挂满了彩灯和装饰品，小孩子们兴奋地向父母要钱买礼物。而张家，也是这样的热闹气氛中的一部分。老张和老王紧锣密鼓地准备着他们那简朴却又富有情感意义的圣诞聚会。</w:t>
      </w:r>
      <w:r>
        <w:rPr>
          <w:sz w:val="32"/>
          <w:szCs w:val="32"/>
        </w:rPr>
        <w:t>&lt;/p&gt;&lt;p&gt;</w:t>
      </w:r>
      <w:r>
        <w:rPr>
          <w:sz w:val="32"/>
          <w:szCs w:val="32"/>
        </w:rPr>
        <w:t>他们为何选择在这样一个偏远的地方度过圣诞节？</w:t>
      </w:r>
      <w:r>
        <w:rPr>
          <w:sz w:val="32"/>
          <w:szCs w:val="32"/>
        </w:rPr>
        <w:t>&lt;/p&gt;&lt;p&gt;&lt;img src="/static-img/_XiMPIYFyXNXT2JVQ6YANqLMBcBeJVLfhbeGbGXeXOvruK_cdTj8tbTnFpAvfqtd5iyf9R7c4zX5EHIcCcO2GLYNDGDDUgLfGkhuKP4YIsPX0QpDNHwyvMuNTT626AidfxeEtQ6Nt5xdtbnR__NkgQ.jpg"&gt;&lt;/p&gt;&lt;p&gt;</w:t>
      </w:r>
      <w:r>
        <w:rPr>
          <w:sz w:val="32"/>
          <w:szCs w:val="32"/>
        </w:rPr>
        <w:t>对于很多人来说，圣诞节意味着繁华都市中的购物狂潮、火炬游行或许是一场精致的家庭聚会。但对于老张和老王来说，这个节日代表的是亲人之间最纯粹的情感交流，无论是身处何方，都能让心灵得到温暖。在这里，他们不需要担心拥挤的人群或昂贵的手续费，只需关注那些真正重要的事情——与家人的团聚。</w:t>
      </w:r>
      <w:r>
        <w:rPr>
          <w:sz w:val="32"/>
          <w:szCs w:val="32"/>
        </w:rPr>
        <w:t>&lt;/p&gt;&lt;p&gt;</w:t>
      </w:r>
      <w:r>
        <w:rPr>
          <w:sz w:val="32"/>
          <w:szCs w:val="32"/>
        </w:rPr>
        <w:t>他们如何利用有限资源创造出难以忘怀的瞬间？</w:t>
      </w:r>
      <w:r>
        <w:rPr>
          <w:sz w:val="32"/>
          <w:szCs w:val="32"/>
        </w:rPr>
        <w:t>&lt;/p&gt;&lt;p&gt;&lt;img src="/static-img/dnjA7fKJ6t39VrZvSTeFiaLMBcBeJVLfhbeGbGXeXOvruK_cdTj8tbTnFpAvfqtd5iyf9R7c4zX5EHIcCcO2GLYNDGDDUgLfGkhuKP4YIsPX0QpDNHwyvMuNTT626AidfxeEtQ6Nt5xdtbnR__NkgQ.jpg"&gt;&lt;/p&gt;&lt;p&gt;</w:t>
      </w:r>
      <w:r>
        <w:rPr>
          <w:sz w:val="32"/>
          <w:szCs w:val="32"/>
        </w:rPr>
        <w:t>尽管生活条件并不富裕，但这一对夫妇并没有因此放弃任何一次庆祝活动。一切都是从零开始，从收集自然材料如树枝、枫叶到制作手工装饰品，再到烘焙自己做的小蛋糕，每一步都透露出对这个季节无比热爱。在他们眼中，最宝贵的是这份共同创造出来的心意，不管它看起来多么简单或者平凡。</w:t>
      </w:r>
      <w:r>
        <w:rPr>
          <w:sz w:val="32"/>
          <w:szCs w:val="32"/>
        </w:rPr>
        <w:t>&lt;/p&gt;&lt;p&gt;</w:t>
      </w:r>
      <w:r>
        <w:rPr>
          <w:sz w:val="32"/>
          <w:szCs w:val="32"/>
        </w:rPr>
        <w:t>当夜幕降临，他们将如何共享这一刻至上的喜悦？</w:t>
      </w:r>
      <w:r>
        <w:rPr>
          <w:sz w:val="32"/>
          <w:szCs w:val="32"/>
        </w:rPr>
        <w:t>&lt;/p&gt;&lt;p&gt;&lt;img src="/static-img/fK72Fz6V3YejsHx9KUbMwKLMBcBeJVLfhbeGbGXeXOvruK_cdTj8tbTnFpAvfqtd5iyf9R7c4zX5EHIcCcO2GLYNDGDDUgLfGkhuKP4YIsPX0QpDNHwyvMuNTT626AidfxeEtQ6Nt5xdtbnR__NkgQ.jpg"&gt;&lt;/p&gt;&lt;p&gt;</w:t>
      </w:r>
      <w:r>
        <w:rPr>
          <w:sz w:val="32"/>
          <w:szCs w:val="32"/>
        </w:rPr>
        <w:t>终于，在一个风雪交加但内心却洋溢着温暖光芒的晚上，所有的事物似乎都围绕在了一起。那是一个特别的时候刻，它将成为一段生命旅程中的另一个里程碑。当天空点亮了第一颗星星，那个时候，大门敞开，让邻居们携带着希望和梦想走进这个小屋。这就是那次令人难忘且珍视的地球旋转之际，那些来自不同角落的声音汇聚成了一首赞歌，用来庆祝生存、希望与爱。</w:t>
      </w:r>
      <w:r>
        <w:rPr>
          <w:sz w:val="32"/>
          <w:szCs w:val="32"/>
        </w:rPr>
        <w:t>&lt;/p&gt;&lt;p&gt;</w:t>
      </w:r>
      <w:r>
        <w:rPr>
          <w:sz w:val="32"/>
          <w:szCs w:val="32"/>
        </w:rPr>
        <w:t>这些经历之后，他们是否能够保持住那种深深的情感联系呢？</w:t>
      </w:r>
      <w:r>
        <w:rPr>
          <w:sz w:val="32"/>
          <w:szCs w:val="32"/>
        </w:rPr>
        <w:t>&lt;/p&gt;&lt;p&gt;</w:t>
      </w:r>
      <w:r>
        <w:rPr>
          <w:sz w:val="32"/>
          <w:szCs w:val="32"/>
        </w:rPr>
        <w:t>随后几年的岁月流逝，就像河水一样潺潺细语，却再也找不到原来的踪迹。然而，对于曾经共度过那个圣诞夜的人来说，无论时间如何飞逝，那份由真挚感情编织出的记忆总是清晰可见。不仅如此，它们还激发出了更多关于家的思考，以及面对未来时应该坚守的心念。这一切，都源自于那个简单而又复杂得无法言喻的情感连接——</w:t>
      </w:r>
      <w:r>
        <w:rPr>
          <w:sz w:val="32"/>
          <w:szCs w:val="32"/>
        </w:rPr>
        <w:t>CHRISTMAS</w:t>
      </w:r>
      <w:r>
        <w:rPr>
          <w:sz w:val="32"/>
          <w:szCs w:val="32"/>
        </w:rPr>
        <w:t>农村夫妻</w:t>
      </w:r>
      <w:r>
        <w:rPr>
          <w:sz w:val="32"/>
          <w:szCs w:val="32"/>
        </w:rPr>
        <w:t>HO</w:t>
      </w:r>
      <w:r>
        <w:rPr>
          <w:sz w:val="32"/>
          <w:szCs w:val="32"/>
        </w:rPr>
        <w:t>。</w:t>
      </w:r>
      <w:r>
        <w:rPr>
          <w:sz w:val="32"/>
          <w:szCs w:val="32"/>
        </w:rPr>
        <w:t>&lt;/p&gt;&lt;p&gt;&lt;a href = "/doc/931305-</w:t>
      </w:r>
      <w:r>
        <w:rPr>
          <w:sz w:val="32"/>
          <w:szCs w:val="32"/>
        </w:rPr>
        <w:t>圣诞节农村夫妻的温馨回忆乡村冬日里的爱情故事</w:t>
      </w:r>
      <w:r>
        <w:rPr>
          <w:sz w:val="32"/>
          <w:szCs w:val="32"/>
        </w:rPr>
        <w:t>.doc" rel="alternate" download="931305-</w:t>
      </w:r>
      <w:r>
        <w:rPr>
          <w:sz w:val="32"/>
          <w:szCs w:val="32"/>
        </w:rPr>
        <w:t>圣诞节农村夫妻的温馨回忆乡村冬日里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