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声母亲的呼唤与时空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又不平凡的午后，电话铃声穿透了宁静。家中所有人都沉浸在各自的世界里，无意间听到了那一通神奇的声音——“快拨出天我是你母亲”。这句充满爱意的话语，仿佛从云端飘落，触动了每个人的心弦。</w:t>
      </w:r>
      <w:r>
        <w:rPr>
          <w:sz w:val="32"/>
          <w:szCs w:val="32"/>
        </w:rPr>
        <w:t>&lt;/p&gt;&lt;p&gt;&lt;img src="/static-img/4iEY-kUN09GVxM_3UOvby-3JoHr0-Rup8DLnzLWdPzBaz9G-dVWNp-Z4UnlcSCSx.jpg"&gt;&lt;/p&gt;&lt;p&gt;</w:t>
      </w:r>
      <w:r>
        <w:rPr>
          <w:sz w:val="32"/>
          <w:szCs w:val="32"/>
        </w:rPr>
        <w:t>时间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和我的孩子们常常忙碌于工作和学习，每当夜幕降临，我们才有机会相聚。那个时候，我总会给他们讲述着童年故事，让他们感受到温暖与安全。但随着时间的推移，我们开始逐渐疏远。我回想起那些日子，对自己的疏忽感到懊悔。那时候，如果能听到母亲的声音，也许我们的关系就不会变得如此遥远。</w:t>
      </w:r>
      <w:r>
        <w:rPr>
          <w:sz w:val="32"/>
          <w:szCs w:val="32"/>
        </w:rPr>
        <w:t>&lt;/p&gt;&lt;p&gt;&lt;img src="/static-img/7FIuLDSgovF6FLrIaERG_e3JoHr0-Rup8DLnzLWdPzA8jLTrzxgW-3p9SmE8uHPnsdGscCb4_btBAtdr7g3e2H72CC3ANC_U06QNWH5lzfg.jpg"&gt;&lt;/p&gt;&lt;p&gt;</w:t>
      </w:r>
      <w:r>
        <w:rPr>
          <w:sz w:val="32"/>
          <w:szCs w:val="32"/>
        </w:rPr>
        <w:t>空间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不同的地方，但那句话似乎能够跨越千山万水、穿越时空，将我们紧紧地连结起来。在这个数字时代，我们通过各种方式保持联系，但没有什么比亲生母爱更深刻，更真实。这一次，那句简单的话语，如同一缕光芒，将我带回了记忆中的美好时光。</w:t>
      </w:r>
      <w:r>
        <w:rPr>
          <w:sz w:val="32"/>
          <w:szCs w:val="32"/>
        </w:rPr>
        <w:t>&lt;/p&gt;&lt;p&gt;&lt;img src="/static-img/X--PUMhk_bqin2NyykOoge3JoHr0-Rup8DLnzLWdPzA8jLTrzxgW-3p9SmE8uHPnsdGscCb4_btBAtdr7g3e2H72CC3ANC_U06QNWH5lzf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孩子们对此反应各异，有些立即放下手头的事情，一直等到电话另一端传来母亲的声音；有些则是在收到消息后，小心翼翼地尝试打电话，却发现自己无法言语，只能不断地点头表示理解。而我，这位曾经疏远的心灵导师，在听到这一切之后，不禁泪水盈眶，因为这些小小的情感波动，是我最宝贵的财富。</w:t>
      </w:r>
      <w:r>
        <w:rPr>
          <w:sz w:val="32"/>
          <w:szCs w:val="32"/>
        </w:rPr>
        <w:t>&lt;/p&gt;&lt;p&gt;&lt;img src="/static-img/VEk4zIKAotUePiRZiChPqu3JoHr0-Rup8DLnzLWdPzA8jLTrzxgW-3p9SmE8uHPnsdGscCb4_btBAtdr7g3e2H72CC3ANC_U06QNWH5lzfg.jpg"&gt;&lt;/p&gt;&lt;p&gt;</w:t>
      </w:r>
      <w:r>
        <w:rPr>
          <w:sz w:val="32"/>
          <w:szCs w:val="32"/>
        </w:rPr>
        <w:t>家庭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情感冲击，我意识到必须做出改变。于是，我决定利用这个机会，与孩子们重新建立连接。我开始更加珍惜现在，与他们共度每一个可以拥抱、分享欢笑和忧愁的瞬间。我明白，即使我们不能像过去那样天天见面，但只要心里有爱，就足以让彼此感觉不到距离。</w:t>
      </w:r>
      <w:r>
        <w:rPr>
          <w:sz w:val="32"/>
          <w:szCs w:val="32"/>
        </w:rPr>
        <w:t>&lt;/p&gt;&lt;p&gt;&lt;img src="/static-img/94Yn1Ju4444AiYrMHol48O3JoHr0-Rup8DLnzLWdPzA8jLTrzxgW-3p9SmE8uHPnsdGscCb4_btBAtdr7g3e2H72CC3ANC_U06QNWH5lzfg.jpg"&gt;&lt;/p&gt;&lt;p&gt;</w:t>
      </w:r>
      <w:r>
        <w:rPr>
          <w:sz w:val="32"/>
          <w:szCs w:val="32"/>
        </w:rPr>
        <w:t>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无论生活多么忙碌，那句“快拨出天我是你母亲”的声音将永远是我心中最温馨的声音。这不仅是一种表达，也是一种承诺——无论何时何地，只要需要，她都会在那里支持着我们。她教会了我们用行动去证明爱，而不是单纯地说出来，所以她说的每一句话，都值得被铭记并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虽然改变了我们的交流方式，但它也为我们的沟通增添了一份新的魔力。当今社会，人们之间通过社交媒体、视频聊天等现代通信工具相互联系已成常态。但对于那些真正渴望亲近的人来说，没有任何形式能够取代真正意义上的母子或父子的接触。而这次偶然发生的事例，让我们意识到了无论科技如何发展，它所带来的便利，最终还是要服务于人类的情感需求，而非替代它们。</w:t>
      </w:r>
      <w:r>
        <w:rPr>
          <w:sz w:val="32"/>
          <w:szCs w:val="32"/>
        </w:rPr>
        <w:t>&lt;/p&gt;&lt;p&gt;&lt;a href = "/doc/931280-</w:t>
      </w:r>
      <w:r>
        <w:rPr>
          <w:sz w:val="32"/>
          <w:szCs w:val="32"/>
        </w:rPr>
        <w:t>天际之声母亲的呼唤与时空的交汇</w:t>
      </w:r>
      <w:r>
        <w:rPr>
          <w:sz w:val="32"/>
          <w:szCs w:val="32"/>
        </w:rPr>
        <w:t>.doc" rel="alternate" download="931280-</w:t>
      </w:r>
      <w:r>
        <w:rPr>
          <w:sz w:val="32"/>
          <w:szCs w:val="32"/>
        </w:rPr>
        <w:t>天际之声母亲的呼唤与时空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