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文本创作总结探索时间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，一眼万年的故事如同迷雾一般缭绕，揭开了时间流动之谜。通过深入分析，我们可以发现以下几个关键点：</w:t>
      </w:r>
      <w:r>
        <w:rPr>
          <w:sz w:val="32"/>
          <w:szCs w:val="32"/>
        </w:rPr>
        <w:t>&lt;/p&gt;&lt;p&gt;&lt;img src="/static-img/Q2ZuU__8Yxj1PWcJagwMWb91TsEgphu55dFd68X7GAP0xvtx4_KjHCt2aTLESRd4.jpg"&gt;&lt;/p&gt;&lt;p&gt;</w:t>
      </w:r>
      <w:r>
        <w:rPr>
          <w:sz w:val="32"/>
          <w:szCs w:val="32"/>
        </w:rPr>
        <w:t>一眼万年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是基于一个简单而又引人入胜的设定——所有事件都将重复一次。这一点被巧妙地融入到每个角色的行为和选择中，使得整个故事具有强大的吸引力。</w:t>
      </w:r>
      <w:r>
        <w:rPr>
          <w:sz w:val="32"/>
          <w:szCs w:val="32"/>
        </w:rPr>
        <w:t>&lt;/p&gt;&lt;p&gt;&lt;img src="/static-img/Vhq95DHe2uEuaZrii0zeu791TsEgphu55dFd68X7GANp29QwtvOeWw8Av15-jULvNwvFlsB1bHERNWwObZ-UK7YYsgaiFj8vU-M0_FxhcZeUOee5TdBj_NLXJhFjr_LR6Nb7W4DuQfOekwuzcw-s1IehFAPVeUaEWhxagZzuhkPyLQkzO4DuaqNvTCae4pzn.jpg"&gt;&lt;/p&gt;&lt;p&gt;</w:t>
      </w:r>
      <w:r>
        <w:rPr>
          <w:sz w:val="32"/>
          <w:szCs w:val="32"/>
        </w:rPr>
        <w:t>二次创造与时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不仅限制于外部环境，也影响到了角色们的心理状态。在不断重复的过程中，他们逐渐意识到自己的存在只是短暂的一瞬，而这也使得他们对于生活有着不同的态度和追求。</w:t>
      </w:r>
      <w:r>
        <w:rPr>
          <w:sz w:val="32"/>
          <w:szCs w:val="32"/>
        </w:rPr>
        <w:t>&lt;/p&gt;&lt;p&gt;&lt;img src="/static-img/LnonAJvxaT4YZCRvVjYbPb91TsEgphu55dFd68X7GANp29QwtvOeWw8Av15-jULvNwvFlsB1bHERNWwObZ-UK7YYsgaiFj8vU-M0_FxhcZeUOee5TdBj_NLXJhFjr_LR6Nb7W4DuQfOekwuzcw-s1IehFAPVeUaEWhxagZzuhkPyLQkzO4DuaqNvTCae4pzn.jpg"&gt;&lt;/p&gt;&lt;p&gt;</w:t>
      </w:r>
      <w:r>
        <w:rPr>
          <w:sz w:val="32"/>
          <w:szCs w:val="32"/>
        </w:rPr>
        <w:t>三角形关系与命运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关系网错综复杂，每个人物都是他人的过去、现在或未来，这种结构让读者难以预测故事的走向，同时也增添了剧情的情感深度。</w:t>
      </w:r>
      <w:r>
        <w:rPr>
          <w:sz w:val="32"/>
          <w:szCs w:val="32"/>
        </w:rPr>
        <w:t>&lt;/p&gt;&lt;p&gt;&lt;img src="/static-img/UhwRDO7Bndk1MfIeKUieUr91TsEgphu55dFd68X7GANp29QwtvOeWw8Av15-jULvNwvFlsB1bHERNWwObZ-UK7YYsgaiFj8vU-M0_FxhcZeUOee5TdBj_NLXJhFjr_LR6Nb7W4DuQfOekwuzcw-s1IehFAPVeUaEWhxagZzuhkPyLQkzO4DuaqNvTCae4pzn.jpg"&gt;&lt;/p&gt;&lt;p&gt;</w:t>
      </w:r>
      <w:r>
        <w:rPr>
          <w:sz w:val="32"/>
          <w:szCs w:val="32"/>
        </w:rPr>
        <w:t>四维空间与多元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层面上讲，一眼万年的世界是一个具有高度自我参照性的系统，它超越了传统意义上的时空坐标，在某种程度上接近了多元宇宙理论，从而为读者提供了一场思想上的旅行。</w:t>
      </w:r>
      <w:r>
        <w:rPr>
          <w:sz w:val="32"/>
          <w:szCs w:val="32"/>
        </w:rPr>
        <w:t>&lt;/p&gt;&lt;p&gt;&lt;img src="/static-img/-xZdtlLSaxjzOCqRaFnf3791TsEgphu55dFd68X7GANp29QwtvOeWw8Av15-jULvNwvFlsB1bHERNWwObZ-UK7YYsgaiFj8vU-M0_FxhcZeUOee5TdBj_NLXJhFjr_LR6Nb7W4DuQfOekwuzcw-s1IehFAPVeUaEWhxagZzuhkPyLQkzO4DuaqNvTCae4pzn.jpg"&gt;&lt;/p&gt;&lt;p&gt;</w:t>
      </w:r>
      <w:r>
        <w:rPr>
          <w:sz w:val="32"/>
          <w:szCs w:val="32"/>
        </w:rPr>
        <w:t>五元素互相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元素（人物、事件、环境等）都像是音乐中的旋律，通过交织在一起，营造出一种独特的声音。一旦其中一个元素发生变化，那么整个节奏都会受到影响，为读者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次变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却又始终如一的世界里，每个角色都有机会进行自我反思和成长。即便是在相同的情况下，他们仍然能够找到新的路径去实现自己的梦想，这给予了我们希望，即使在最极端的情况下，也有可能找到改变自己命运的方法。</w:t>
      </w:r>
      <w:r>
        <w:rPr>
          <w:sz w:val="32"/>
          <w:szCs w:val="32"/>
        </w:rPr>
        <w:t>&lt;/p&gt;&lt;p&gt;&lt;a href = "/doc/931216-</w:t>
      </w:r>
      <w:r>
        <w:rPr>
          <w:sz w:val="32"/>
          <w:szCs w:val="32"/>
        </w:rPr>
        <w:t>一眼万年文本创作总结探索时间的无限可能性</w:t>
      </w:r>
      <w:r>
        <w:rPr>
          <w:sz w:val="32"/>
          <w:szCs w:val="32"/>
        </w:rPr>
        <w:t>.doc" rel="alternate" download="931216-</w:t>
      </w:r>
      <w:r>
        <w:rPr>
          <w:sz w:val="32"/>
          <w:szCs w:val="32"/>
        </w:rPr>
        <w:t>一眼万年文本创作总结探索时间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