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津渝视频完整版</w:t>
      </w:r>
      <w:r>
        <w:rPr>
          <w:sz w:val="48"/>
          <w:szCs w:val="48"/>
        </w:rPr>
        <w:t>9</w:t>
      </w:r>
      <w:r>
        <w:rPr>
          <w:sz w:val="48"/>
          <w:szCs w:val="48"/>
        </w:rPr>
        <w:t>揭秘中西部两省融合发展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揭秘中西部两省融合发展的奇迹</w:t>
      </w:r>
      <w:r>
        <w:rPr>
          <w:sz w:val="32"/>
          <w:szCs w:val="32"/>
        </w:rPr>
        <w:t>&lt;/p&gt;&lt;p&gt;&lt;img src="/static-img/oCigWAjlRAVvWyD3SjexO1Ehz1M0uJJHRdQ_X-T6ZpWBl9ckVbO9oaGXVYNfc4KI.jpg"&gt;&lt;/p&gt;&lt;p&gt;</w:t>
      </w:r>
      <w:r>
        <w:rPr>
          <w:sz w:val="32"/>
          <w:szCs w:val="32"/>
        </w:rPr>
        <w:t>中西部地区的基础设施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中，展示了中国中西部地区在基础设施建设方面取得的巨大进步。从高速铁路到公路，从城市轨道交通到水利项目，这些都是融合发展的一大标志。</w:t>
      </w:r>
      <w:r>
        <w:rPr>
          <w:sz w:val="32"/>
          <w:szCs w:val="32"/>
        </w:rPr>
        <w:t>&lt;/p&gt;&lt;p&gt;&lt;img src="/static-img/CRpLQXwEF_vA4h9K76eZIFEhz1M0uJJHRdQ_X-T6ZpVBNJFwt6CbDL0rQo7X51yRJ6w6yCfilGDfzNqoX1_yQ7k3_tzTXUqfV8XuPQESSrEBzL24uCHC-HzD5EHIuf-gu8vNMn_pGEyMzTExJH6X_A.jpg"&gt;&lt;/p&gt;&lt;p&gt;</w:t>
      </w:r>
      <w:r>
        <w:rPr>
          <w:sz w:val="32"/>
          <w:szCs w:val="32"/>
        </w:rPr>
        <w:t>经济合作与贸易促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津渝视频，我们可以看到两个省份之间经济合作日益加强。产业互补、资源共享是推动区域协调发展的重要途径。此外，双方还在贸易领域展开深入交流，为对方提供了更多市场和投资机会。</w:t>
      </w:r>
      <w:r>
        <w:rPr>
          <w:sz w:val="32"/>
          <w:szCs w:val="32"/>
        </w:rPr>
        <w:t>&lt;/p&gt;&lt;p&gt;&lt;img src="/static-img/6PaSiU2Aj032XqHCvaw0IlEhz1M0uJJHRdQ_X-T6ZpVBNJFwt6CbDL0rQo7X51yRJ6w6yCfilGDfzNqoX1_yQ7k3_tzTXUqfV8XuPQESSrEBzL24uCHC-HzD5EHIuf-gu8vNMn_pGEyMzTExJH6X_A.jpg"&gt;&lt;/p&gt;&lt;p&gt;</w:t>
      </w:r>
      <w:r>
        <w:rPr>
          <w:sz w:val="32"/>
          <w:szCs w:val="32"/>
        </w:rPr>
        <w:t>教育文化交流增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文化交流是人文关怀和民心相通的桥梁。在津渝区域，教育机构间建立了广泛的人文交流平台，如学术研讨会、师资培训等，让知识传播不受地域限制，同时增进了民众对彼此文化的了解。</w:t>
      </w:r>
      <w:r>
        <w:rPr>
          <w:sz w:val="32"/>
          <w:szCs w:val="32"/>
        </w:rPr>
        <w:t>&lt;/p&gt;&lt;p&gt;&lt;img src="/static-img/LkIKzqL8wAJNHmyim84ee1Ehz1M0uJJHRdQ_X-T6ZpVBNJFwt6CbDL0rQo7X51yRJ6w6yCfilGDfzNqoX1_yQ7k3_tzTXUqfV8XuPQESSrEBzL24uCHC-HzD5EHIuf-gu8vNMn_pGEyMzTExJH6X_A.jpg"&gt;&lt;/p&gt;&lt;p&gt;</w:t>
      </w:r>
      <w:r>
        <w:rPr>
          <w:sz w:val="32"/>
          <w:szCs w:val="32"/>
        </w:rPr>
        <w:t>生态环境保护共同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性的气候变化挑战，中西部地区联合起来进行生态环境保护。这包括但不限于植树造林、防沙治沙、大气污染控制等措施，以实现可持续发展目标，并为后世子孙留下一个更美好的家园。</w:t>
      </w:r>
      <w:r>
        <w:rPr>
          <w:sz w:val="32"/>
          <w:szCs w:val="32"/>
        </w:rPr>
        <w:t>&lt;/p&gt;&lt;p&gt;&lt;img src="/static-img/Aj5dli_7Pg2tOXCCS0DDDFEhz1M0uJJHRdQ_X-T6ZpVBNJFwt6CbDL0rQo7X51yRJ6w6yCfilGDfzNqoX1_yQ7k3_tzTXUqfV8XuPQESSrEBzL24uCHC-HzD5EHIuf-gu8vNMn_pGEyMzTExJH6X_A.jpg"&gt;&lt;/p&gt;&lt;p&gt;</w:t>
      </w:r>
      <w:r>
        <w:rPr>
          <w:sz w:val="32"/>
          <w:szCs w:val="32"/>
        </w:rPr>
        <w:t>公共卫生体系完善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冠疫情期间，两个省份紧密配合，加强公共卫生体系建设。通过提高应急响应能力、改善医疗保障系统以及提升居民健康意识，使得疫情防控工作取得显著成效，为人民群众保驾护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稳定与法治建设同步推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稳定是国家长治久安之基，在这过程中法治作为社会管理和纠纷解决的手段发挥着关键作用。通过加强法律宣传教育、优化司法服务流程等措施，不仅维护了社会秩序，也为公正无私地解决各种矛盾问题提供了一套坚实机制。</w:t>
      </w:r>
      <w:r>
        <w:rPr>
          <w:sz w:val="32"/>
          <w:szCs w:val="32"/>
        </w:rPr>
        <w:t>&lt;/p&gt;&lt;p&gt;&lt;a href = "/doc/931108-</w:t>
      </w:r>
      <w:r>
        <w:rPr>
          <w:sz w:val="32"/>
          <w:szCs w:val="32"/>
        </w:rPr>
        <w:t>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揭秘中西部两省融合发展的奇迹</w:t>
      </w:r>
      <w:r>
        <w:rPr>
          <w:sz w:val="32"/>
          <w:szCs w:val="32"/>
        </w:rPr>
        <w:t>.doc" rel="alternate" download="931108-</w:t>
      </w:r>
      <w:r>
        <w:rPr>
          <w:sz w:val="32"/>
          <w:szCs w:val="32"/>
        </w:rPr>
        <w:t>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揭秘中西部两省融合发展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