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创作快节奏挑战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爱看顶撞的速度越来越快视频？</w:t>
      </w:r>
      <w:r>
        <w:rPr>
          <w:sz w:val="32"/>
          <w:szCs w:val="32"/>
        </w:rPr>
        <w:t>&lt;/p&gt;&lt;p&gt;&lt;img src="/static-img/Klj3TPjrRBPvmr9gp-cC8WK_xoKOyQnlRF-q0umhJ_zNeeR7fdALiuzJlKlWJXmE.jpg"&gt;&lt;/p&gt;&lt;p&gt;</w:t>
      </w:r>
      <w:r>
        <w:rPr>
          <w:sz w:val="32"/>
          <w:szCs w:val="32"/>
        </w:rPr>
        <w:t>在当今这个信息爆炸的时代，人们对视觉内容的需求日益增长。特别是在社交媒体上，各种各样的短视频内容如火如荼地流传开来，其中以“顶撞”这一新兴趋势尤为受欢迎。这一现象背后隐藏着深刻的人文关怀和社会心理学。</w:t>
      </w:r>
      <w:r>
        <w:rPr>
          <w:sz w:val="32"/>
          <w:szCs w:val="32"/>
        </w:rPr>
        <w:t>&lt;/p&gt;&lt;p&gt;</w:t>
      </w:r>
      <w:r>
        <w:rPr>
          <w:sz w:val="32"/>
          <w:szCs w:val="32"/>
        </w:rPr>
        <w:t>什么是“顶撞”的速度越来越快视频？</w:t>
      </w:r>
      <w:r>
        <w:rPr>
          <w:sz w:val="32"/>
          <w:szCs w:val="32"/>
        </w:rPr>
        <w:t>&lt;/p&gt;&lt;p&gt;&lt;img src="/static-img/rKMbcf2Q_tIDDvtevHv7E2K_xoKOyQnlRF-q0umhJ_yQudcYl5ZFZ3ANjVCX21LIuY3pr6u5gV_eL3Ty1nT9r6mBwciMXE0GZqudvA95Eg398QDGVl-NgzgMGG1bSyFpH5tUWzN3pYZ4JdpWZZyPIw.jpg"&gt;&lt;/p&gt;&lt;p&gt;</w:t>
      </w:r>
      <w:r>
        <w:rPr>
          <w:sz w:val="32"/>
          <w:szCs w:val="32"/>
        </w:rPr>
        <w:t>所谓“顶撞”，通常指的是通过一些巧妙的操作或者动作，使得某个物体迅速地从一个状态转变到另一个状态，从而产生一种既令人惊讶又让人印象深刻的效果。这种类型的视频不仅能够满足观众对于新奇与刺激感官享受的心理需求，而且往往还蕴含着一定的情感表达和文化内涵。</w:t>
      </w:r>
      <w:r>
        <w:rPr>
          <w:sz w:val="32"/>
          <w:szCs w:val="32"/>
        </w:rPr>
        <w:t>&lt;/p&gt;&lt;p&gt;“</w:t>
      </w:r>
      <w:r>
        <w:rPr>
          <w:sz w:val="32"/>
          <w:szCs w:val="32"/>
        </w:rPr>
        <w:t>顶撞”如何成为网络红极了？</w:t>
      </w:r>
      <w:r>
        <w:rPr>
          <w:sz w:val="32"/>
          <w:szCs w:val="32"/>
        </w:rPr>
        <w:t>&lt;/p&gt;&lt;p&gt;&lt;img src="/static-img/kV7OHeF4YzU7fNnRen9QzGK_xoKOyQnlRF-q0umhJ_yQudcYl5ZFZ3ANjVCX21LIuY3pr6u5gV_eL3Ty1nT9r6mBwciMXE0GZqudvA95Eg398QDGVl-NgzgMGG1bSyFpH5tUWzN3pYZ4JdpWZZyPIw.jpg"&gt;&lt;/p&gt;&lt;p&gt;</w:t>
      </w:r>
      <w:r>
        <w:rPr>
          <w:sz w:val="32"/>
          <w:szCs w:val="32"/>
        </w:rPr>
        <w:t>随着</w:t>
      </w:r>
      <w:r>
        <w:rPr>
          <w:sz w:val="32"/>
          <w:szCs w:val="32"/>
        </w:rPr>
        <w:t>5G</w:t>
      </w:r>
      <w:r>
        <w:rPr>
          <w:sz w:val="32"/>
          <w:szCs w:val="32"/>
        </w:rPr>
        <w:t>技术、手机摄像头性能提升以及编辑软件功能丰富化等因素相互作用，“顶撞”的速度越来越快也就变得可能了。这一现象很大程度上受到年轻人群特别是</w:t>
      </w:r>
      <w:r>
        <w:rPr>
          <w:sz w:val="32"/>
          <w:szCs w:val="32"/>
        </w:rPr>
        <w:t>Gen Z</w:t>
      </w:r>
      <w:r>
        <w:rPr>
          <w:sz w:val="32"/>
          <w:szCs w:val="32"/>
        </w:rPr>
        <w:t>这一代用户喜好的影响，他们更加偏好快速消耗且具有共鸣能力强的内容。而且，由于这些短视频通常能迅速吸引大量流量，它们成为了网络上的热点话题，也自然而然地吸引了更多人的关注。</w:t>
      </w:r>
      <w:r>
        <w:rPr>
          <w:sz w:val="32"/>
          <w:szCs w:val="32"/>
        </w:rPr>
        <w:t>&lt;/p&gt;&lt;p&gt;“</w:t>
      </w:r>
      <w:r>
        <w:rPr>
          <w:sz w:val="32"/>
          <w:szCs w:val="32"/>
        </w:rPr>
        <w:t>顶撞”背后的文化意义</w:t>
      </w:r>
      <w:r>
        <w:rPr>
          <w:sz w:val="32"/>
          <w:szCs w:val="32"/>
        </w:rPr>
        <w:t>&lt;/p&gt;&lt;p&gt;&lt;img src="/static-img/bbV0sRNqg_2OXtq3cEf8aWK_xoKOyQnlRF-q0umhJ_yQudcYl5ZFZ3ANjVCX21LIuY3pr6u5gV_eL3Ty1nT9r6mBwciMXE0GZqudvA95Eg398QDGVl-NgzgMGG1bSyFpH5tUWzN3pYZ4JdpWZZyPIw.jpg"&gt;&lt;/p&gt;&lt;p&gt;</w:t>
      </w:r>
      <w:r>
        <w:rPr>
          <w:sz w:val="32"/>
          <w:szCs w:val="32"/>
        </w:rPr>
        <w:t>尽管有些评论者将“顶撞”的盛行归结为现代社会中注意力缺失综合征（</w:t>
      </w:r>
      <w:r>
        <w:rPr>
          <w:sz w:val="32"/>
          <w:szCs w:val="32"/>
        </w:rPr>
        <w:t>ADHD</w:t>
      </w:r>
      <w:r>
        <w:rPr>
          <w:sz w:val="32"/>
          <w:szCs w:val="32"/>
        </w:rPr>
        <w:t>）的体现，但实际上，这种形式更反映了一种新的审美趣味和生活态度。在全球化背景下，不同文化之间交流愈发频繁，“顶撞”这样的表现形式无疑是一种跨界沟通的手段，它能够超出语言障碍，让不同国家、不同年龄层的人士都能找到共同的话题进行交流。</w:t>
      </w:r>
      <w:r>
        <w:rPr>
          <w:sz w:val="32"/>
          <w:szCs w:val="32"/>
        </w:rPr>
        <w:t>&lt;/p&gt;&lt;p&gt;</w:t>
      </w:r>
      <w:r>
        <w:rPr>
          <w:sz w:val="32"/>
          <w:szCs w:val="32"/>
        </w:rPr>
        <w:t>如何创作出高质量、“頂撐”的速度越来来说视频？</w:t>
      </w:r>
      <w:r>
        <w:rPr>
          <w:sz w:val="32"/>
          <w:szCs w:val="32"/>
        </w:rPr>
        <w:t>&lt;/p&gt;&lt;p&gt;&lt;img src="/static-img/vJ7kAORrGXIhyU08g0WtemK_xoKOyQnlRF-q0umhJ_yQudcYl5ZFZ3ANjVCX21LIuY3pr6u5gV_eL3Ty1nT9r6mBwciMXE0GZqudvA95Eg398QDGVl-NgzgMGG1bSyFpH5tUWzN3pYZ4JdpWZZyPIw.jpg"&gt;&lt;/p&gt;&lt;p&gt;</w:t>
      </w:r>
      <w:r>
        <w:rPr>
          <w:sz w:val="32"/>
          <w:szCs w:val="32"/>
        </w:rPr>
        <w:t>想要制作出一段令人瞩目的“頂撑”的速度越来来的作品并不容易。首先需要有清晰明确的地图或计划，然后选取合适的人才团队，如专业摄影师、特效师以及剪辑师，并最后利用高级设备拍摄，以确保画面质量。此外，精心设计故事线，加强情感联系，对观众进行心理预期打破也是非常关键的一环。</w:t>
      </w:r>
      <w:r>
        <w:rPr>
          <w:sz w:val="32"/>
          <w:szCs w:val="32"/>
        </w:rPr>
        <w:t>&lt;/p&gt;&lt;p&gt;</w:t>
      </w:r>
      <w:r>
        <w:rPr>
          <w:sz w:val="32"/>
          <w:szCs w:val="32"/>
        </w:rPr>
        <w:t>未来的发展方向：怎样让观看体验更加沉浸式？</w:t>
      </w:r>
      <w:r>
        <w:rPr>
          <w:sz w:val="32"/>
          <w:szCs w:val="32"/>
        </w:rPr>
        <w:t>&lt;/p&gt;&lt;p&gt;</w:t>
      </w:r>
      <w:r>
        <w:rPr>
          <w:sz w:val="32"/>
          <w:szCs w:val="32"/>
        </w:rPr>
        <w:t>随着技术不断进步，我们可以预见未来这类短片会更加多元化并且定制化。一方面，将</w:t>
      </w:r>
      <w:r>
        <w:rPr>
          <w:sz w:val="32"/>
          <w:szCs w:val="32"/>
        </w:rPr>
        <w:t>VR/AR</w:t>
      </w:r>
      <w:r>
        <w:rPr>
          <w:sz w:val="32"/>
          <w:szCs w:val="32"/>
        </w:rPr>
        <w:t>技术融入其中，可以进一步增强观者的沉浸式体验；另一方面，更智能化的推荐算法将根据个人喜好推送相关内容，为每个用户提供最符合其口味的小屏幕娱乐。如果能结合教育元素，将此类内容变身为教学工具，那么它不仅能够带给人们乐趣，还可能促进知识传播与技能提升。</w:t>
      </w:r>
      <w:r>
        <w:rPr>
          <w:sz w:val="32"/>
          <w:szCs w:val="32"/>
        </w:rPr>
        <w:t>&lt;/p&gt;&lt;p&gt;&lt;a href = "/doc/930815-</w:t>
      </w:r>
      <w:r>
        <w:rPr>
          <w:sz w:val="32"/>
          <w:szCs w:val="32"/>
        </w:rPr>
        <w:t>视频内容创作快节奏挑战娱乐</w:t>
      </w:r>
      <w:r>
        <w:rPr>
          <w:sz w:val="32"/>
          <w:szCs w:val="32"/>
        </w:rPr>
        <w:t>.doc" rel="alternate" download="930815-</w:t>
      </w:r>
      <w:r>
        <w:rPr>
          <w:sz w:val="32"/>
          <w:szCs w:val="32"/>
        </w:rPr>
        <w:t>视频内容创作快节奏挑战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