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探索隐私与互动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视频：探索隐私与互动的边界</w:t>
      </w:r>
      <w:r>
        <w:rPr>
          <w:sz w:val="32"/>
          <w:szCs w:val="32"/>
        </w:rPr>
        <w:t>&lt;/p&gt;&lt;p&gt;&lt;img src="/static-img/6yPZIDc7Gy7hFKIRMGSpxkW0Fni1rc4N6tJNrAc8jQrFOHHl0pZrQeLE5oBCXUet.jpg"&gt;&lt;/p&gt;&lt;p&gt;</w:t>
      </w:r>
      <w:r>
        <w:rPr>
          <w:sz w:val="32"/>
          <w:szCs w:val="32"/>
        </w:rPr>
        <w:t>家里没人时，我们常会习惯性地提高音量，以便在空旷的空间中听到声音。然而，随着科技的发展，出现了一种新的现象——干湿视频。在这样的视频中，不仅要有清晰的声音，还要保证画面和声音之间的同步性。这不仅考验了技术水平，也引发了对隐私和互动方式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新需求</w:t>
      </w:r>
      <w:r>
        <w:rPr>
          <w:sz w:val="32"/>
          <w:szCs w:val="32"/>
        </w:rPr>
        <w:t>&lt;/p&gt;&lt;p&gt;&lt;img src="/static-img/Jz5Fr74hgEA3Ecr6S1hVtEW0Fni1rc4N6tJNrAc8jQpQ_foz83EWDVpBNf4OtLrCub_XCVgg5qQrMzP2TG3__7xYl2LnLk9GcIz9qKV1KRYUpYTcZJKu6RVEi9XcuOGgfx9TsRk_9is0VkcKDmPjgcbtgEer6Ku0r9qtQkQN74-IZuEhQR7l1YihZ5MtVPtt.jpg"&gt;&lt;/p&gt;&lt;p&gt;</w:t>
      </w:r>
      <w:r>
        <w:rPr>
          <w:sz w:val="32"/>
          <w:szCs w:val="32"/>
        </w:rPr>
        <w:t>在过去，人们更多的是关注于内容本身，而现在，随着技术的提升，对质量标准也越来越严格。尤其是在无声环境下观看视频时，观众需要能够清晰地听到每一个细节，这就要求制作者在录制和后期处理中更加精细化管理。这不仅是对技术能力的一次检验，也是对创作者工作态度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问题的重新审视</w:t>
      </w:r>
      <w:r>
        <w:rPr>
          <w:sz w:val="32"/>
          <w:szCs w:val="32"/>
        </w:rPr>
        <w:t>&lt;/p&gt;&lt;p&gt;&lt;img src="/static-img/GTN1RKB9gsI4fQ9Qz9JReEW0Fni1rc4N6tJNrAc8jQpQ_foz83EWDVpBNf4OtLrCub_XCVgg5qQrMzP2TG3__7xYl2LnLk9GcIz9qKV1KRYUpYTcZJKu6RVEi9XcuOGgfx9TsRk_9is0VkcKDmPjgcbtgEer6Ku0r9qtQkQN74-IZuEhQR7l1YihZ5MtVPtt.jpg"&gt;&lt;/p&gt;&lt;p&gt;</w:t>
      </w:r>
      <w:r>
        <w:rPr>
          <w:sz w:val="32"/>
          <w:szCs w:val="32"/>
        </w:rPr>
        <w:t>随着互联网时代的到来，我们的大部分生活都被记录下来，并且可以通过社交媒体等平台公之于众。但对于那些希望保持一定程度个人隐私的人来说，这样的行为可能会带来困扰。因此，在制作干湿视频时，要注意保护观众信息，同时又能提供高质量、可信赖的内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互动</w:t>
      </w:r>
      <w:r>
        <w:rPr>
          <w:sz w:val="32"/>
          <w:szCs w:val="32"/>
        </w:rPr>
        <w:t>&lt;/p&gt;&lt;p&gt;&lt;img src="/static-img/tqKYS3DLGSnXHHtGoRQuQUW0Fni1rc4N6tJNrAc8jQpQ_foz83EWDVpBNf4OtLrCub_XCVgg5qQrMzP2TG3__7xYl2LnLk9GcIz9qKV1KRYUpYTcZJKu6RVEi9XcuOGgfx9TsRk_9is0VkcKDmPjgcbtgEer6Ku0r9qtQkQN74-IZuEhQR7l1YihZ5MtVPtt.jpg"&gt;&lt;/p&gt;&lt;p&gt;</w:t>
      </w:r>
      <w:r>
        <w:rPr>
          <w:sz w:val="32"/>
          <w:szCs w:val="32"/>
        </w:rPr>
        <w:t>传统意义上的观看体验主要依赖视觉，但现在，由于音频播放设备日益完善，一些用户开始寻求更全面的感官体验。而干湿视频正好满足这一需求，它们能够让用户感觉自己仿佛置身其中，与故事或演讲直接进行交流。此外，这种形式还促使内容创作者思考如何更好地与观众沟通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中的创新策略</w:t>
      </w:r>
      <w:r>
        <w:rPr>
          <w:sz w:val="32"/>
          <w:szCs w:val="32"/>
        </w:rPr>
        <w:t>&lt;/p&gt;&lt;p&gt;&lt;img src="/static-img/kkIKwDlqhqMbK-fAKBqa5kW0Fni1rc4N6tJNrAc8jQpQ_foz83EWDVpBNf4OtLrCub_XCVgg5qQrMzP2TG3__7xYl2LnLk9GcIz9qKV1KRYUpYTcZJKu6RVEi9XcuOGgfx9TsRk_9is0VkcKDmPjgcbtgEer6Ku0r9qtQkQN74-IZuEhQR7l1YihZ5MtVPtt.jpg"&gt;&lt;/p&gt;&lt;p&gt;</w:t>
      </w:r>
      <w:r>
        <w:rPr>
          <w:sz w:val="32"/>
          <w:szCs w:val="32"/>
        </w:rPr>
        <w:t>在激烈竞争的心境下，不断推陈出新已经成为一种必然选择。干湿视频作为一种新的媒介形式，其独特性给予了创意工作者更多可能性，比如说，可以利用多角度拍摄、特殊效果或者即兴表演等手段增强作品吸引力，从而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内容逐渐流行，其相关法律法规也开始逐步明确。在制作过程中需遵守版权法、知识产权保护以及数据安全规定；同时，还应考虑道德方面的问题，如尊重听众情感、避免冒犯他人的原则等，以确保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用潜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视频除了娱乐作用外，更具有广泛教育应用价值。不论是在语言学习、科学实验展示还是历史文化介绍方面，都可以通过这类材料进行详尽解说，使得复杂概念变得易懂，让学生或学者更直观地理解事物，从而提高教学效果。</w:t>
      </w:r>
      <w:r>
        <w:rPr>
          <w:sz w:val="32"/>
          <w:szCs w:val="32"/>
        </w:rPr>
        <w:t>&lt;/p&gt;&lt;p&gt;&lt;a href = "/doc/930478-</w:t>
      </w:r>
      <w:r>
        <w:rPr>
          <w:sz w:val="32"/>
          <w:szCs w:val="32"/>
        </w:rPr>
        <w:t>家里没人叫大点声干湿视频探索隐私与互动的边界</w:t>
      </w:r>
      <w:r>
        <w:rPr>
          <w:sz w:val="32"/>
          <w:szCs w:val="32"/>
        </w:rPr>
        <w:t>.doc" rel="alternate" download="930478-</w:t>
      </w:r>
      <w:r>
        <w:rPr>
          <w:sz w:val="32"/>
          <w:szCs w:val="32"/>
        </w:rPr>
        <w:t>家里没人叫大点声干湿视频探索隐私与互动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