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刻</w:t>
      </w:r>
      <w:r>
        <w:rPr>
          <w:sz w:val="48"/>
          <w:szCs w:val="48"/>
        </w:rPr>
        <w:t>-</w:t>
      </w:r>
      <w:r>
        <w:rPr>
          <w:sz w:val="48"/>
          <w:szCs w:val="48"/>
        </w:rPr>
        <w:t>一生一世的承诺爱与记忆的永恒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承诺：爱与记忆的永恒旅程</w:t>
      </w:r>
      <w:r>
        <w:rPr>
          <w:sz w:val="32"/>
          <w:szCs w:val="32"/>
        </w:rPr>
        <w:t>&lt;/p&gt;&lt;p&gt;&lt;img src="/static-img/yPLcYuUzuH9DBOejL-9sX_s6D3vwaD9xeNx-jtktpSyZ9F5jEGaFOLaQTs78bSsm.png"&gt;&lt;/p&gt;&lt;p&gt;</w:t>
      </w:r>
      <w:r>
        <w:rPr>
          <w:sz w:val="32"/>
          <w:szCs w:val="32"/>
        </w:rPr>
        <w:t>在这个世界上，有一种力量可以跨越时空，穿透人心，那就是“一生一世”的承诺。这种承诺不仅仅是一句流行语，它代表了人类最深切的情感，是两个人之间关系坚不可摧的基石。</w:t>
      </w:r>
      <w:r>
        <w:rPr>
          <w:sz w:val="32"/>
          <w:szCs w:val="32"/>
        </w:rPr>
        <w:t>&lt;/p&gt;&lt;p&gt;</w:t>
      </w:r>
      <w:r>
        <w:rPr>
          <w:sz w:val="32"/>
          <w:szCs w:val="32"/>
        </w:rPr>
        <w:t>在中国历史上，有这样一个故事，讲述的是宋朝的一对情侣——杨贵妃和安禄山。他们之间的爱情虽然遭遇了许多挑战，但他们都坚信自己会是彼此的一生一世。在这段悲剧般的情缘中，他们用尽了一生的时间去证明这一点，最终成为了史诗般的传奇。</w:t>
      </w:r>
      <w:r>
        <w:rPr>
          <w:sz w:val="32"/>
          <w:szCs w:val="32"/>
        </w:rPr>
        <w:t>&lt;/p&gt;&lt;p&gt;&lt;img src="/static-img/oNY8XYhbJhelcc_3DhB6P_s6D3vwaD9xeNx-jtktpSxK75whYg9fCugk0FnFeNze6yGxahdLemO49rTY3fxc7ImmHtxNes8BNkxqZEJafKiwHA93xLkf6JEDRZR9HzX3vaJsITbsKHmxcgMDjJsYBQ.jpg"&gt;&lt;/p&gt;&lt;p&gt;</w:t>
      </w:r>
      <w:r>
        <w:rPr>
          <w:sz w:val="32"/>
          <w:szCs w:val="32"/>
        </w:rPr>
        <w:t>现代社会里，“一生一世”同样是一个重要的话题。随着婚姻法的不断完善，一些国家和地区开始认可“无限合约式婚姻”，也就是说，当双方同意，无论发生什么情况，都将共同生活直到死亡。这不仅体现了当代人的追求稳定和责任，也反映出人们对于伴侣的一生一世承诺愈发重视。</w:t>
      </w:r>
      <w:r>
        <w:rPr>
          <w:sz w:val="32"/>
          <w:szCs w:val="32"/>
        </w:rPr>
        <w:t>&lt;/p&gt;&lt;p&gt;</w:t>
      </w:r>
      <w:r>
        <w:rPr>
          <w:sz w:val="32"/>
          <w:szCs w:val="32"/>
        </w:rPr>
        <w:t>比如，在日本，一种名为“夫妻终身义务”的法律规定，如果有夫妇选择无条件地相守至死，这种行为将被视为对社会的一种贡献。而在美国，某些州允许民众通过公证书来宣誓成为对方的一生伴侣，这样的文件通常会被置于家庭珍贵物品之中，以纪念这一刻。</w:t>
      </w:r>
      <w:r>
        <w:rPr>
          <w:sz w:val="32"/>
          <w:szCs w:val="32"/>
        </w:rPr>
        <w:t>&lt;/p&gt;&lt;p&gt;&lt;img src="/static-img/OrJ9W7AHNHImgR4YS2gsz_s6D3vwaD9xeNx-jtktpSxK75whYg9fCugk0FnFeNze6yGxahdLemO49rTY3fxc7ImmHtxNes8BNkxqZEJafKiwHA93xLkf6JEDRZR9HzX3vaJsITbsKHmxcgMDjJsYBQ.jpeg"&gt;&lt;/p&gt;&lt;p&gt;</w:t>
      </w:r>
      <w:r>
        <w:rPr>
          <w:sz w:val="32"/>
          <w:szCs w:val="32"/>
        </w:rPr>
        <w:t>除了法律层面，“一生一世”的概念也体现在文化艺术作品中。一首歌曲、一部电影或小说中的主人公往往都会因为这句话而做出一些决定性的改变。这些作品常常以此作为主题，让听众或读者思考自己是否愿意给予自己的伴侣这样的承诺，以及如果能实现这种承诺，那么意味着什么？</w:t>
      </w:r>
      <w:r>
        <w:rPr>
          <w:sz w:val="32"/>
          <w:szCs w:val="32"/>
        </w:rPr>
        <w:t>&lt;/p&gt;&lt;p&gt;</w:t>
      </w:r>
      <w:r>
        <w:rPr>
          <w:sz w:val="32"/>
          <w:szCs w:val="32"/>
        </w:rPr>
        <w:t>然而，不幸的是，即使是最坚定的爱情也不例外，生活中的各种因素可能会让我们失去曾经所信仰的事物。但即便如此，“一生一世”依然是一股强大的力量，可以帮助我们克服困难，用它作为希望照亮前行的人类灯塔。</w:t>
      </w:r>
      <w:r>
        <w:rPr>
          <w:sz w:val="32"/>
          <w:szCs w:val="32"/>
        </w:rPr>
        <w:t>&lt;/p&gt;&lt;p&gt;&lt;img src="/static-img/hkPc14G5VkJGS4AZ7GUmU_s6D3vwaD9xeNx-jtktpSxK75whYg9fCugk0FnFeNze6yGxahdLemO49rTY3fxc7ImmHtxNes8BNkxqZEJafKiwHA93xLkf6JEDRZR9HzX3vaJsITbsKHmxcgMDjJsYBQ.jpeg"&gt;&lt;/p&gt;&lt;p&gt;</w:t>
      </w:r>
      <w:r>
        <w:rPr>
          <w:sz w:val="32"/>
          <w:szCs w:val="32"/>
        </w:rPr>
        <w:t>总结来说，“一个人的生命只有一次，而你需要找寻那个人，将你的整个生命都投入到他身上。”这是《哈利</w:t>
      </w:r>
      <w:r>
        <w:rPr>
          <w:sz w:val="32"/>
          <w:szCs w:val="32"/>
        </w:rPr>
        <w:t>·</w:t>
      </w:r>
      <w:r>
        <w:rPr>
          <w:sz w:val="32"/>
          <w:szCs w:val="32"/>
        </w:rPr>
        <w:t>波特》系列作者</w:t>
      </w:r>
      <w:r>
        <w:rPr>
          <w:sz w:val="32"/>
          <w:szCs w:val="32"/>
        </w:rPr>
        <w:t>J.K.</w:t>
      </w:r>
      <w:r>
        <w:rPr>
          <w:sz w:val="32"/>
          <w:szCs w:val="32"/>
        </w:rPr>
        <w:t>罗琳的一个观点，她认为找到那个能够共度千年的伴侣是人生的最大幸福。这也是为什么，无论是在过去还是现在，在不同的文化背景下，“一个人的生命只有一次，而我要把我的一次全交给你。”这样的誓言总是那么令人动容，因为它触及到了人类内心深处那份渴望永恒与真挚感情的心灵需求。</w:t>
      </w:r>
      <w:r>
        <w:rPr>
          <w:sz w:val="32"/>
          <w:szCs w:val="32"/>
        </w:rPr>
        <w:t>&lt;/p&gt;&lt;p&gt;</w:t>
      </w:r>
      <w:r>
        <w:rPr>
          <w:sz w:val="32"/>
          <w:szCs w:val="32"/>
        </w:rPr>
        <w:t>因此，我们应该珍惜每一次能够表达出“我愿意成为你的‘一个人’”的时候，因为这正是我们人生的精华所在。在这个快速变化、瞬息万变的大时代，我们可以从那些没有放弃梦想、勇敢追求真爱的人们那里学习，从而找到属于自己的“一人”。</w:t>
      </w:r>
      <w:r>
        <w:rPr>
          <w:sz w:val="32"/>
          <w:szCs w:val="32"/>
        </w:rPr>
        <w:t>&lt;/p&gt;&lt;p&gt;&lt;img src="/static-img/ZqO73P-gPpFCEUT-7kNGLvs6D3vwaD9xeNx-jtktpSxK75whYg9fCugk0FnFeNze6yGxahdLemO49rTY3fxc7ImmHtxNes8BNkxqZEJafKiwHA93xLkf6JEDRZR9HzX3vaJsITbsKHmxcgMDjJsYBQ.jpeg"&gt;&lt;/p&gt;&lt;p&gt;&lt;a href = "/doc/929843-</w:t>
      </w:r>
      <w:r>
        <w:rPr>
          <w:sz w:val="32"/>
          <w:szCs w:val="32"/>
        </w:rPr>
        <w:t>情感深刻</w:t>
      </w:r>
      <w:r>
        <w:rPr>
          <w:sz w:val="32"/>
          <w:szCs w:val="32"/>
        </w:rPr>
        <w:t>-</w:t>
      </w:r>
      <w:r>
        <w:rPr>
          <w:sz w:val="32"/>
          <w:szCs w:val="32"/>
        </w:rPr>
        <w:t>一生一世的承诺爱与记忆的永恒旅程</w:t>
      </w:r>
      <w:r>
        <w:rPr>
          <w:sz w:val="32"/>
          <w:szCs w:val="32"/>
        </w:rPr>
        <w:t>.doc" rel="alternate" download="929843-</w:t>
      </w:r>
      <w:r>
        <w:rPr>
          <w:sz w:val="32"/>
          <w:szCs w:val="32"/>
        </w:rPr>
        <w:t>情感深刻</w:t>
      </w:r>
      <w:r>
        <w:rPr>
          <w:sz w:val="32"/>
          <w:szCs w:val="32"/>
        </w:rPr>
        <w:t>-</w:t>
      </w:r>
      <w:r>
        <w:rPr>
          <w:sz w:val="32"/>
          <w:szCs w:val="32"/>
        </w:rPr>
        <w:t>一生一世的承诺爱与记忆的永恒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