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遭老师抱走办公室</w:t>
      </w:r>
      <w:r>
        <w:rPr>
          <w:sz w:val="48"/>
          <w:szCs w:val="48"/>
        </w:rPr>
        <w:t>C</w:t>
      </w:r>
      <w:r>
        <w:rPr>
          <w:sz w:val="48"/>
          <w:szCs w:val="48"/>
        </w:rPr>
        <w:t>视频事件校园争议教育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教育的边界被侵犯了吗？</w:t>
      </w:r>
      <w:r>
        <w:rPr>
          <w:sz w:val="32"/>
          <w:szCs w:val="32"/>
        </w:rPr>
        <w:t>&lt;/p&gt;&lt;p&gt;&lt;img src="/static-img/-Oc96R5nYQSq1dv9ydoN_pUS43pf22gn9oQI53EihhFy6LtDNTmdGi84if7iDraa.jpg"&gt;&lt;/p&gt;&lt;p&gt;</w:t>
      </w:r>
      <w:r>
        <w:rPr>
          <w:sz w:val="32"/>
          <w:szCs w:val="32"/>
        </w:rPr>
        <w:t>在一个平静的校园里，一场不为人知的风波正在悄然上演。它涉及到了老师与学生之间微妙的情感纠葛，以及隐私权和教育权之间的冲突。我们今天要探讨的是这样一件令人不安的事情：被老师抱到办公室里面</w:t>
      </w:r>
      <w:r>
        <w:rPr>
          <w:sz w:val="32"/>
          <w:szCs w:val="32"/>
        </w:rPr>
        <w:t>C</w:t>
      </w:r>
      <w:r>
        <w:rPr>
          <w:sz w:val="32"/>
          <w:szCs w:val="32"/>
        </w:rPr>
        <w:t>视频。</w:t>
      </w:r>
      <w:r>
        <w:rPr>
          <w:sz w:val="32"/>
          <w:szCs w:val="32"/>
        </w:rPr>
        <w:t>&lt;/p&gt;&lt;p&gt;</w:t>
      </w:r>
      <w:r>
        <w:rPr>
          <w:sz w:val="32"/>
          <w:szCs w:val="32"/>
        </w:rPr>
        <w:t>有没有发生过这样的情况呢？</w:t>
      </w:r>
      <w:r>
        <w:rPr>
          <w:sz w:val="32"/>
          <w:szCs w:val="32"/>
        </w:rPr>
        <w:t>&lt;/p&gt;&lt;p&gt;&lt;img src="/static-img/H4OAh9mlvuoMFRpA77ulT5US43pf22gn9oQI53EihhECF11AI0hnETMg440X-4HnwgpppSs5F-MvmGDCrXbz2rcqXSTFCJtWomNIIsM_vNlpN3JyefqcRo0HX3mkKzIT5ErzUnFQ0rHHAZO_kuFP438JQkVOTU3FqjXABoarXcphC7Y3KE4QdKqbS-HVkzH0gZfXJFWzvaGhl1WDX3OCiA.jpg"&gt;&lt;/p&gt;&lt;p&gt;</w:t>
      </w:r>
      <w:r>
        <w:rPr>
          <w:sz w:val="32"/>
          <w:szCs w:val="32"/>
        </w:rPr>
        <w:t>在这个温馨而又严肃的地方，孩子们应该是安全且受到尊重的。但是在某些极端的情况下，教师可能会做出一些让人感到困惑甚至恐慌的事情，比如将学生带到办公室，并记录下来，这种行为无疑触犯了个人隐私，而这正是最近发生的一次事件所展现出的真相。</w:t>
      </w:r>
      <w:r>
        <w:rPr>
          <w:sz w:val="32"/>
          <w:szCs w:val="32"/>
        </w:rPr>
        <w:t>&lt;/p&gt;&lt;p&gt;</w:t>
      </w:r>
      <w:r>
        <w:rPr>
          <w:sz w:val="32"/>
          <w:szCs w:val="32"/>
        </w:rPr>
        <w:t>那么，这究竟是怎么回事呢？</w:t>
      </w:r>
      <w:r>
        <w:rPr>
          <w:sz w:val="32"/>
          <w:szCs w:val="32"/>
        </w:rPr>
        <w:t>&lt;/p&gt;&lt;p&gt;&lt;img src="/static-img/M8yPUb3Yy2dmMDt_sHY93JUS43pf22gn9oQI53EihhECF11AI0hnETMg440X-4HnwgpppSs5F-MvmGDCrXbz2rcqXSTFCJtWomNIIsM_vNlpN3JyefqcRo0HX3mkKzIT5ErzUnFQ0rHHAZO_kuFP438JQkVOTU3FqjXABoarXcphC7Y3KE4QdKqbS-HVkzH0gZfXJFWzvaGhl1WDX3OCiA.jpg"&gt;&lt;/p&gt;&lt;p&gt;</w:t>
      </w:r>
      <w:r>
        <w:rPr>
          <w:sz w:val="32"/>
          <w:szCs w:val="32"/>
        </w:rPr>
        <w:t>据目击者称，那天下午，当一位年轻女生走进教室时，她脸上带着既紧张又害羞的表情。她的班主任那天显得格外兴奋，他不断地向她展示他的新手机，并邀请她来看一下。他拿起手机，打开了一段未经授权拍摄的小视频，然后开始播放。这段视频中显示出了他抱着另一位学生进入办公室并进行了一番对话。女生当即意识到自己成为了这一秘密录像中的最新成员。她立刻站起来离开了教室，从此再也没回来。</w:t>
      </w:r>
      <w:r>
        <w:rPr>
          <w:sz w:val="32"/>
          <w:szCs w:val="32"/>
        </w:rPr>
        <w:t>&lt;/p&gt;&lt;p&gt;</w:t>
      </w:r>
      <w:r>
        <w:rPr>
          <w:sz w:val="32"/>
          <w:szCs w:val="32"/>
        </w:rPr>
        <w:t>这种行为背后隐藏着什么样的心理动机呢？</w:t>
      </w:r>
      <w:r>
        <w:rPr>
          <w:sz w:val="32"/>
          <w:szCs w:val="32"/>
        </w:rPr>
        <w:t>&lt;/p&gt;&lt;p&gt;&lt;img src="/static-img/j4KbZJZxlq4iHH8zaXstSJUS43pf22gn9oQI53EihhECF11AI0hnETMg440X-4HnwgpppSs5F-MvmGDCrXbz2rcqXSTFCJtWomNIIsM_vNlpN3JyefqcRo0HX3mkKzIT5ErzUnFQ0rHHAZO_kuFP438JQkVOTU3FqjXABoarXcphC7Y3KE4QdKqbS-HVkzH0gZfXJFWzvaGhl1WDX3OCiA.jpg"&gt;&lt;/p&gt;&lt;p&gt;</w:t>
      </w:r>
      <w:r>
        <w:rPr>
          <w:sz w:val="32"/>
          <w:szCs w:val="32"/>
        </w:rPr>
        <w:t>面对这样的事件，我们首先需要考虑的是，为什么会有这样的行为发生？这是不是因为某些教师已经失去了对待学生正确态度，对他们产生了过分亲昵甚至迷恋的心理状态？还是说，他们只是想通过这种方式来增强与学生间的人际关系，以便更好地教授他们？然而，无论出于何种目的，这种行为都无法得到社会或法律允许，因为它侵犯了个人的隐私权，让人们质疑是否真的存在真正意义上的“师德”、“师范”。</w:t>
      </w:r>
      <w:r>
        <w:rPr>
          <w:sz w:val="32"/>
          <w:szCs w:val="32"/>
        </w:rPr>
        <w:t>&lt;/p&gt;&lt;p&gt;</w:t>
      </w:r>
      <w:r>
        <w:rPr>
          <w:sz w:val="32"/>
          <w:szCs w:val="32"/>
        </w:rPr>
        <w:t>学校内部如何应对此类问题以及保护学生免受伤害的问题，是当前最迫切需要解决的问题之一。在处理这些事件时，我们不能只关注表面的教学效果，更重要的是要确保每一个学子都能享受到一个安全、健康且尊严的地球校园。而对于那些违反规定、侵犯他人隐私权利的人来说，不管他们的意图如何，都必须接受法律制裁，以此作为警示其他潜在作恶之心的人。</w:t>
      </w:r>
      <w:r>
        <w:rPr>
          <w:sz w:val="32"/>
          <w:szCs w:val="32"/>
        </w:rPr>
        <w:t>&lt;/p&gt;&lt;p&gt;&lt;img src="/static-img/OeczsD33K-tIRQuV4HuwZZUS43pf22gn9oQI53EihhECF11AI0hnETMg440X-4HnwgpppSs5F-MvmGDCrXbz2rcqXSTFCJtWomNIIsM_vNlpN3JyefqcRo0HX3mkKzIT5ErzUnFQ0rHHAZO_kuFP438JQkVOTU3FqjXABoarXcphC7Y3KE4QdKqbS-HVkzH0gZfXJFWzvaGhl1WDX3OCiA.jpg"&gt;&lt;/p&gt;&lt;p&gt;</w:t>
      </w:r>
      <w:r>
        <w:rPr>
          <w:sz w:val="32"/>
          <w:szCs w:val="32"/>
        </w:rPr>
        <w:t>最后，有没有一种方法可以防止这些不当行为再次发生呢？</w:t>
      </w:r>
      <w:r>
        <w:rPr>
          <w:sz w:val="32"/>
          <w:szCs w:val="32"/>
        </w:rPr>
        <w:t>&lt;/p&gt;&lt;p&gt;</w:t>
      </w:r>
      <w:r>
        <w:rPr>
          <w:sz w:val="32"/>
          <w:szCs w:val="32"/>
        </w:rPr>
        <w:t>当然有！首先，要加强教师培训，将相关法律法规纳入教学内容中，使其理解和遵守职业道德；其次，加大监督力度，建立健全监察机制，如实时检查教师与学生互动，不容忍任何形式的小题大做；第三，在家长和社会各界广泛宣传，让更多人参与到维护青少年合法权益的大局中来。这是一个复杂而艰巨的事业，但只要我们共同努力，就一定能够营造出更加健康、文明的校园环境，让每个孩子都能安心学习成长，没有任何恐惧或忧虑缠绕身边。</w:t>
      </w:r>
      <w:r>
        <w:rPr>
          <w:sz w:val="32"/>
          <w:szCs w:val="32"/>
        </w:rPr>
        <w:t>&lt;/p&gt;&lt;p&gt;&lt;a href = "/doc/929622-</w:t>
      </w:r>
      <w:r>
        <w:rPr>
          <w:sz w:val="32"/>
          <w:szCs w:val="32"/>
        </w:rPr>
        <w:t>学生遭老师抱走办公室</w:t>
      </w:r>
      <w:r>
        <w:rPr>
          <w:sz w:val="32"/>
          <w:szCs w:val="32"/>
        </w:rPr>
        <w:t>C</w:t>
      </w:r>
      <w:r>
        <w:rPr>
          <w:sz w:val="32"/>
          <w:szCs w:val="32"/>
        </w:rPr>
        <w:t>视频事件校园争议教育问题</w:t>
      </w:r>
      <w:r>
        <w:rPr>
          <w:sz w:val="32"/>
          <w:szCs w:val="32"/>
        </w:rPr>
        <w:t>.doc" rel="alternate" download="929622-</w:t>
      </w:r>
      <w:r>
        <w:rPr>
          <w:sz w:val="32"/>
          <w:szCs w:val="32"/>
        </w:rPr>
        <w:t>学生遭老师抱走办公室</w:t>
      </w:r>
      <w:r>
        <w:rPr>
          <w:sz w:val="32"/>
          <w:szCs w:val="32"/>
        </w:rPr>
        <w:t>C</w:t>
      </w:r>
      <w:r>
        <w:rPr>
          <w:sz w:val="32"/>
          <w:szCs w:val="32"/>
        </w:rPr>
        <w:t>视频事件校园争议教育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