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追求着快捷高效的生活方式，尤其是在阅读这项文化活动中。想象一下，你可以在家里，甚至是在公交车上，都能轻松地读到你喜欢的小说，这种便利性简直太棒了！今天，我就要和大家分享一个超级棒的秘密——《姜可》全文免费阅读笔趣阁。</w:t>
      </w:r>
      <w:r>
        <w:rPr>
          <w:sz w:val="32"/>
          <w:szCs w:val="32"/>
        </w:rPr>
        <w:t>&lt;/p&gt;&lt;p&gt;&lt;img src="/static-img/MPYhLRkpcBeLYJFG7AbFNE91MItJ42Ucohr-S_-b772hvs1AmP9Mu0MKf85NHIvB.jpg"&gt;&lt;/p&gt;&lt;p&gt;</w:t>
      </w:r>
      <w:r>
        <w:rPr>
          <w:sz w:val="32"/>
          <w:szCs w:val="32"/>
        </w:rPr>
        <w:t>首先，我们得知道什么是“笔趣阁”。简单来说，它就是一个提供各种小说全文免费阅读的地方。无论你喜不喜欢某本书，只要它在这里，你都能一探究竟，从而决定是否继续跟随主角们走过未知的旅程。现在，让我们来看看《姜可》怎么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故事讲述了一位普通女孩，她命运多舛，却又充满了勇气与智慧。在这个充满悬疑与冒险的小说世界里，每个角色都是独特且复杂的，他们之间错综复杂的情感纠葛，让人难以捉摸真相。这正是为什么很多读者会被吸引并深陷其中无法自拔。</w:t>
      </w:r>
      <w:r>
        <w:rPr>
          <w:sz w:val="32"/>
          <w:szCs w:val="32"/>
        </w:rPr>
        <w:t>&lt;/p&gt;&lt;p&gt;&lt;img src="/static-img/_Yt9aZn6CmD8YliOxTxIZE91MItJ42Ucohr-S_-b772aQFZY0zceMxySAo1EQHoB92zigrXp68AVggXUvMw9vri4CXiuEG5E42yvo1Ca7chx0Im3dmmS8yoBjaseN272lffF95eVR1NJtuA2gs3oMg.jpg"&gt;&lt;/p&gt;&lt;p&gt;</w:t>
      </w:r>
      <w:r>
        <w:rPr>
          <w:sz w:val="32"/>
          <w:szCs w:val="32"/>
        </w:rPr>
        <w:t>当然，作为一个现代人的你，也许对传统小说有些许厌倦，不妨试试这种新颖、互动性的阅读体验。你可以在网上找到“笔趣阁”，搜索《姜可》，然后直接进入小说页面，一边浏览一边参与讨论，与其他粉丝交流你的看法和预测。这不仅让你的阅读体验更加丰富，还能增加一种社交互动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个热爱文学但又忙碌的人，或是一直想尝试新奇事物，但不知道从何开始的话，《姜可》全文免费阅读笔趣阁绝对是个不错的选择。别犹豫，就去探索吧，看看这部小说给你带来的惊喜有哪些！</w:t>
      </w:r>
      <w:r>
        <w:rPr>
          <w:sz w:val="32"/>
          <w:szCs w:val="32"/>
        </w:rPr>
        <w:t>&lt;/p&gt;&lt;p&gt;&lt;img src="/static-img/xhbD5pSC0y9aKdCPSp4F5U91MItJ42Ucohr-S_-b772aQFZY0zceMxySAo1EQHoB92zigrXp68AVggXUvMw9vri4CXiuEG5E42yvo1Ca7chx0Im3dmmS8yoBjaseN272lffF95eVR1NJtuA2gs3oMg.jpg"&gt;&lt;/p&gt;&lt;p&gt;&lt;a href = "/doc/929405-</w:t>
      </w:r>
      <w:r>
        <w:rPr>
          <w:sz w:val="32"/>
          <w:szCs w:val="32"/>
        </w:rPr>
        <w:t>姜可全文免费阅读笔趣阁我来告诉你一个超级棒的秘密</w:t>
      </w:r>
      <w:r>
        <w:rPr>
          <w:sz w:val="32"/>
          <w:szCs w:val="32"/>
        </w:rPr>
        <w:t>.doc" rel="alternate" download="929405-</w:t>
      </w:r>
      <w:r>
        <w:rPr>
          <w:sz w:val="32"/>
          <w:szCs w:val="32"/>
        </w:rPr>
        <w:t>姜可全文免费阅读笔趣阁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