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帮之地下载我要告诉你一个秘密这座城市的暗面更有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城市的角落里，有一个地方被称为黑帮之地。这里是风声、幽默和暗流涌动的地方，仿佛整个世界都在这里展开。在某个夜晚，当街灯下的人群变得更加迷离时，我决定去探险，一步一步走进这片神秘的土地。</w:t>
      </w:r>
      <w:r>
        <w:rPr>
          <w:sz w:val="32"/>
          <w:szCs w:val="32"/>
        </w:rPr>
        <w:t>&lt;/p&gt;&lt;p&gt;&lt;img src="/static-img/DdR5pCrrqzrvoADcSuRzXKAzOjnqMsWWAljkmTZvF0Q4bTRdLclYoFPSpEC5PuNI.jpg"&gt;&lt;/p&gt;&lt;p&gt;</w:t>
      </w:r>
      <w:r>
        <w:rPr>
          <w:sz w:val="32"/>
          <w:szCs w:val="32"/>
        </w:rPr>
        <w:t>我记得那天晚上，我穿过了繁华的商业区，经过了嘈杂的酒吧街，最终来到了一个小巷子口。那儿标有“黑帮之地”的霓虹灯笼着诡异的光芒，让人不禁想象起一部又一部电影里的场景。我深吸了一口气，推开了那扇看似破旧的小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踏入，这座小巷就像进入了一种不同的世界。墙壁上挂满了各种色彩斑斓的地摊，小贩们在低语交谈，而他们的手指间似乎总是在传递着什么不可告人的信息。我跟随他们中的一位老者，他带我穿梭于狭窄的小巷之间，每一个转角都隐藏着不同的故事和人物。</w:t>
      </w:r>
      <w:r>
        <w:rPr>
          <w:sz w:val="32"/>
          <w:szCs w:val="32"/>
        </w:rPr>
        <w:t>&lt;/p&gt;&lt;p&gt;&lt;img src="/static-img/X8q0fd9tk1dwqX2TO0VEJqAzOjnqMsWWAljkmTZvF0Tb9f0rTQPbbZpOislXMl5DKmIbf1-HO1kmoCScSEfKssefPKOmfXC5qM3NYsPhwtVSzuMz_l2Bc59LkiiYt1uT.jpg"&gt;&lt;/p&gt;&lt;p&gt;</w:t>
      </w:r>
      <w:r>
        <w:rPr>
          <w:sz w:val="32"/>
          <w:szCs w:val="32"/>
        </w:rPr>
        <w:t>我们停下来，在一家名叫“幽灵咖啡”的小店里坐下。这是一个奇特的地方，那里的客人们显得既熟悉又陌生，他们或许就是那些都市传说中的黑帮分子，或许只是普通人想要逃避现实的一群梦想者。在那里，我们聊起了关于这个城市未知面的传言，也听闻一些只属于这条街的人物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被带到了一家地下书店。那里的书架上摆满了各式各样的书籍，从古典文学到现代小说，从历史研究到科幻小说，每本书都是对知识渴望者的召唤。而这些书籍似乎并不是一般意义上的出版物，它们包含着更深层次的情感和智慧，是一种特殊的文字艺术。</w:t>
      </w:r>
      <w:r>
        <w:rPr>
          <w:sz w:val="32"/>
          <w:szCs w:val="32"/>
        </w:rPr>
        <w:t>&lt;/p&gt;&lt;p&gt;&lt;img src="/static-img/DYFKuJdRrx5UxsCsLQCReaAzOjnqMsWWAljkmTZvF0Tb9f0rTQPbbZpOislXMl5DKmIbf1-HO1kmoCScSEfKssefPKOmfXC5qM3NYsPhwtVSzuMz_l2Bc59LkiiYt1uT.jpg"&gt;&lt;/p&gt;&lt;p&gt;</w:t>
      </w:r>
      <w:r>
        <w:rPr>
          <w:sz w:val="32"/>
          <w:szCs w:val="32"/>
        </w:rPr>
        <w:t>最后，我们来到了一个私密而安静的小空间，那里藏有一些独特的手工艺品。每件作品都蕴含着创作者的心血与情感，像是雕刻出的木偶、精细织成的地毯或是手绘画作，它们不仅是一种艺术表达，更是一种生活方式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离开黑帮之地的时候，我意识到那个地方并不仅仅是一个充满犯罪活动的地方，而是一个充满可能性和无限可能性的世界。在那里，你可以找到任何你想要寻找的事物，无论是冒险还是放松，都能找到自己的位置。也许你会发现，就像我一样，被那种独特而神秘的地方所吸引，不断追求新的体验，不断探索这个城市最深处隐藏的问题答案。你准备好要成为下一次探险者的角色吗？那么，就让我们一起下载这一切，用心去感受那些只有在夜幕下的秘密生活吧！</w:t>
      </w:r>
      <w:r>
        <w:rPr>
          <w:sz w:val="32"/>
          <w:szCs w:val="32"/>
        </w:rPr>
        <w:t>&lt;/p&gt;&lt;p&gt;&lt;img src="/static-img/tAgIt9DdWEqj9Zs7WY-J6aAzOjnqMsWWAljkmTZvF0Tb9f0rTQPbbZpOislXMl5DKmIbf1-HO1kmoCScSEfKssefPKOmfXC5qM3NYsPhwtVSzuMz_l2Bc59LkiiYt1uT.jpg"&gt;&lt;/p&gt;&lt;p&gt;&lt;a href = "/doc/929270-</w:t>
      </w:r>
      <w:r>
        <w:rPr>
          <w:sz w:val="32"/>
          <w:szCs w:val="32"/>
        </w:rPr>
        <w:t>黑帮之地下载我要告诉你一个秘密这座城市的暗面更有趣</w:t>
      </w:r>
      <w:r>
        <w:rPr>
          <w:sz w:val="32"/>
          <w:szCs w:val="32"/>
        </w:rPr>
        <w:t>.doc" rel="alternate" download="929270-</w:t>
      </w:r>
      <w:r>
        <w:rPr>
          <w:sz w:val="32"/>
          <w:szCs w:val="32"/>
        </w:rPr>
        <w:t>黑帮之地下载我要告诉你一个秘密这座城市的暗面更有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