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亲手做的白桃乌龙卷你一定会爱上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种新颖而诱人的点心——白桃乌龙卷。这个名字听起来就那么耳熟，那么好吃，仿佛每一口都能带来春日般的清新和温暖。</w:t>
      </w:r>
      <w:r>
        <w:rPr>
          <w:sz w:val="32"/>
          <w:szCs w:val="32"/>
        </w:rPr>
        <w:t>&lt;/p&gt;&lt;p&gt;&lt;img src="/static-img/HrVXSLyLwoL_ZuQP1W3fmIoaAmzjL4iui9qgW6GRZMhyltps7jj8MCeZm0RgAO9i.jpg"&gt;&lt;/p&gt;&lt;p&gt;</w:t>
      </w:r>
      <w:r>
        <w:rPr>
          <w:sz w:val="32"/>
          <w:szCs w:val="32"/>
        </w:rPr>
        <w:t>我开始准备材料，买了些新鲜的乌龙面、甜美的白桃，还有适量的糖和淀粉。在厨房里，我轻轻地洗净了面条，然后用热水快速煮熟，以保持它们那特有的弹性。这一步骤非常关键，因为好的乌龙卷需要既不烂又不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煮完面条后，我将其迅速放入冷水中冲凉，这样可以避免过度吸水，使得最终制成的卷子更加光滑细腻。然后，用手指轻柔地捏起一些面条，将它们排列成小块，并用牙签固定住，让它们呈现出典型的小圆饼形状。</w:t>
      </w:r>
      <w:r>
        <w:rPr>
          <w:sz w:val="32"/>
          <w:szCs w:val="32"/>
        </w:rPr>
        <w:t>&lt;/p&gt;&lt;p&gt;&lt;img src="/static-img/FEoM23jlz5Fh6moCv1jK74oaAmzjL4iui9qgW6GRZMhUfk0lNpDK5fMDfole8_Y8tTm0DJ0l9vKQa3gnd9uBHPdQMupwwrwz-IjtS0-b_TZqr5sRXxQxbgWDAiz2D72e25klaS_JG3sNO6KR10fXQEnQBL_r6GgOdGpV0hdIdF6Bl9ckVbO9oaGXVYNfc4KI.jpg"&gt;&lt;/p&gt;&lt;p&gt;</w:t>
      </w:r>
      <w:r>
        <w:rPr>
          <w:sz w:val="32"/>
          <w:szCs w:val="32"/>
        </w:rPr>
        <w:t>接下来是最期待的一步——加入白桃。我将切碎的小白桃混合着少许糖和淀粉，用勺子小心翼翼地撒在每个圆饼上。这种做法不仅增加了食材的多样性，也让味道更为丰富多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只需简单地把这些装饰好的圆饼从牙签上取下，然后慢慢卷起来，就完成了一批精致可爱又美味无比的白桃乌龙卷。我深知，这些小巧的手工艺品将会成为我与亲朋好友分享的一份特别礼物，也是一种传递爱意与关怀的心意。</w:t>
      </w:r>
      <w:r>
        <w:rPr>
          <w:sz w:val="32"/>
          <w:szCs w:val="32"/>
        </w:rPr>
        <w:t>&lt;/p&gt;&lt;p&gt;&lt;img src="/static-img/AemiNBsBEfTmoX6YVZ8nv4oaAmzjL4iui9qgW6GRZMhUfk0lNpDK5fMDfole8_Y8tTm0DJ0l9vKQa3gnd9uBHPdQMupwwrwz-IjtS0-b_TZqr5sRXxQxbgWDAiz2D72e25klaS_JG3sNO6KR10fXQEnQBL_r6GgOdGpV0hdIdF6Bl9ckVbO9oaGXVYNfc4KI.jpg"&gt;&lt;/p&gt;&lt;p&gt;</w:t>
      </w:r>
      <w:r>
        <w:rPr>
          <w:sz w:val="32"/>
          <w:szCs w:val="32"/>
        </w:rPr>
        <w:t>当我拿着这盘色泽诱人、香气扑鼻的白桃乌龙卷走进客厅时，一阵欢笑声便随之而来，每个人都被这款独特点心迷住了眼。我看着大家津津有味地享受着自己亲手制作出来的心情，无比满足感油然而生。这就是我的“白桃乌龙卷”，它不仅仅是一种食品，更是一份情感，一段记忆，它让我懂得了什么叫真正的人文关怀。</w:t>
      </w:r>
      <w:r>
        <w:rPr>
          <w:sz w:val="32"/>
          <w:szCs w:val="32"/>
        </w:rPr>
        <w:t>&lt;/p&gt;&lt;p&gt;&lt;a href = "/doc/929266-</w:t>
      </w:r>
      <w:r>
        <w:rPr>
          <w:sz w:val="32"/>
          <w:szCs w:val="32"/>
        </w:rPr>
        <w:t>主题我亲手做的白桃乌龙卷你一定会爱上它</w:t>
      </w:r>
      <w:r>
        <w:rPr>
          <w:sz w:val="32"/>
          <w:szCs w:val="32"/>
        </w:rPr>
        <w:t>.doc" rel="alternate" download="929266-</w:t>
      </w:r>
      <w:r>
        <w:rPr>
          <w:sz w:val="32"/>
          <w:szCs w:val="32"/>
        </w:rPr>
        <w:t>主题我亲手做的白桃乌龙卷你一定会爱上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