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机甲联合行动高分辨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总动员高清下载：未来战争的新篇章？</w:t>
      </w:r>
      <w:r>
        <w:rPr>
          <w:sz w:val="32"/>
          <w:szCs w:val="32"/>
        </w:rPr>
        <w:t>&lt;/p&gt;&lt;p&gt;&lt;img src="/static-img/JACqC4NtBGgSkkeB1LxK7gWWjPSa65cdJmNC1WjNseo1uo0UNRGqswNl3SQx7Y8y.jpg"&gt;&lt;/p&gt;&lt;p&gt;</w:t>
      </w:r>
      <w:r>
        <w:rPr>
          <w:sz w:val="32"/>
          <w:szCs w:val="32"/>
        </w:rPr>
        <w:t>在这个技术日益发展的时代，机器人已经不再仅仅是科幻电影中的虚构角色，而是现实世界中不可或缺的一部分。从工业生产到军事应用，机器人的作用越来越重要。而《机器人总动员》系列正是一部展现了这种变化和进步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机器人总动员》作为我们的主题？</w:t>
      </w:r>
      <w:r>
        <w:rPr>
          <w:sz w:val="32"/>
          <w:szCs w:val="32"/>
        </w:rPr>
        <w:t>&lt;/p&gt;&lt;p&gt;&lt;img src="/static-img/4eW27h3_1cUjtjrZFQAOpwWWjPSa65cdJmNC1WjNseoLGeLiUQxJ73Gdoo35wAlPi7hyddUJEGSiN6ENq3MPbHwgLGncmFx9OvAqMIjvodrTlqEexYJZTyBUnhYKTVAlaciEVA_ECaWKGrAgVNvhtsnviUviwrDuDY2M0Rjee9E.jpg"&gt;&lt;/p&gt;&lt;p&gt;</w:t>
      </w:r>
      <w:r>
        <w:rPr>
          <w:sz w:val="32"/>
          <w:szCs w:val="32"/>
        </w:rPr>
        <w:t>《机器人总动员》的故事背景设定在一个名为“地球”的地方，这里的居民面临着外星侵略者的威胁。在这样的危险环境下，人类不得不依靠他们最先进的科技——自动化机械，即我们所说的“机甲”。这些高级武器系统不仅能够承受极端条件下的战斗，还能执行复杂任务，从而给予人类更多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这部作品中的社会价值？</w:t>
      </w:r>
      <w:r>
        <w:rPr>
          <w:sz w:val="32"/>
          <w:szCs w:val="32"/>
        </w:rPr>
        <w:t>&lt;/p&gt;&lt;p&gt;&lt;img src="/static-img/g5dUQ5UlHHzneCX1APVgPwWWjPSa65cdJmNC1WjNseoLGeLiUQxJ73Gdoo35wAlPi7hyddUJEGSiN6ENq3MPbHwgLGncmFx9OvAqMIjvodrTlqEexYJZTyBUnhYKTVAlaciEVA_ECaWKGrAgVNvhtsnviUviwrDuDY2M0Rjee9E.jpg"&gt;&lt;/p&gt;&lt;p&gt;</w:t>
      </w:r>
      <w:r>
        <w:rPr>
          <w:sz w:val="32"/>
          <w:szCs w:val="32"/>
        </w:rPr>
        <w:t>通过展示不同种族、性别和文化背景的人类如何团结起来对抗外敌，《机器人总动员》传递了一个积极向上的人类精神。同时，它也提醒我们，随着技术的不断进步，我们必须学会与它们共处，并利用它们来促进和平与繁荣。这对于当今全球正在寻求科技与道德之间平衡点的一个时代来说，无疑是一个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了哪些令人印象深刻的情节？</w:t>
      </w:r>
      <w:r>
        <w:rPr>
          <w:sz w:val="32"/>
          <w:szCs w:val="32"/>
        </w:rPr>
        <w:t>&lt;/p&gt;&lt;p&gt;&lt;img src="/static-img/WATVW4CYcuGMdev54fESXAWWjPSa65cdJmNC1WjNseoLGeLiUQxJ73Gdoo35wAlPi7hyddUJEGSiN6ENq3MPbHwgLGncmFx9OvAqMIjvodrTlqEexYJZTyBUnhYKTVAlaciEVA_ECaWKGrAgVNvhtsnviUviwrDuDY2M0Rjee9E.jpg"&gt;&lt;/p&gt;&lt;p&gt;</w:t>
      </w:r>
      <w:r>
        <w:rPr>
          <w:sz w:val="32"/>
          <w:szCs w:val="32"/>
        </w:rPr>
        <w:t>一段时间后，“地球”的抵抗力量迎来了他们最强大的盟友——来自遥远星系的古老文明，他们带来了前所未有的力量支持。但并不是所有的事情都顺利进行，有时甚至因为误解和恐惧导致分裂。然而，在关键时刻，每个人都意识到了共同目标才是最重要的事物，最终使得整个联盟变得更加坚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从中获得什么启示呢？</w:t>
      </w:r>
      <w:r>
        <w:rPr>
          <w:sz w:val="32"/>
          <w:szCs w:val="32"/>
        </w:rPr>
        <w:t>&lt;/p&gt;&lt;p&gt;&lt;img src="/static-img/TFK-yclrsoiu8lJ3dJ6kbwWWjPSa65cdJmNC1WjNseoLGeLiUQxJ73Gdoo35wAlPi7hyddUJEGSiN6ENq3MPbHwgLGncmFx9OvAqMIjvodrTlqEexYJZTyBUnhYKTVAlaciEVA_ECaWKGrAgVNvhtsnviUviwrDuDY2M0Rjee9E.jpg"&gt;&lt;/p&gt;&lt;p&gt;</w:t>
      </w:r>
      <w:r>
        <w:rPr>
          <w:sz w:val="32"/>
          <w:szCs w:val="32"/>
        </w:rPr>
        <w:t>《机器人总动运》的故事虽然充满了冒险与挑战，但它更深层次地探讨了关于权力、责任以及合作等基本问题。这部作品激励人们思考，不论是在宇宙间还是在地球上，我们需要学会相互理解并共同努力，以达成真正意义上的和谐共生状态。此外，它还提醒我们要珍惜现在拥有的每一份自由，因为未来可能会有更多未知因素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体验这部作品吗？</w:t>
      </w:r>
      <w:r>
        <w:rPr>
          <w:sz w:val="32"/>
          <w:szCs w:val="32"/>
        </w:rPr>
        <w:t>&lt;/p&gt;&lt;p&gt;&lt;a href = "/doc/929064-</w:t>
      </w:r>
      <w:r>
        <w:rPr>
          <w:sz w:val="32"/>
          <w:szCs w:val="32"/>
        </w:rPr>
        <w:t>机器人总动员高清下载机甲联合行动高分辨率视频</w:t>
      </w:r>
      <w:r>
        <w:rPr>
          <w:sz w:val="32"/>
          <w:szCs w:val="32"/>
        </w:rPr>
        <w:t>.doc" rel="alternate" download="929064-</w:t>
      </w:r>
      <w:r>
        <w:rPr>
          <w:sz w:val="32"/>
          <w:szCs w:val="32"/>
        </w:rPr>
        <w:t>机器人总动员高清下载机甲联合行动高分辨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