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之东方不败我和东方不败的江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江湖生涯中，有一个名字总是让我心中泛起波澜，那就是东方不败。笑傲江湖之东方不败，听起来就像是在呼唤着一段传奇。</w:t>
      </w:r>
      <w:r>
        <w:rPr>
          <w:sz w:val="32"/>
          <w:szCs w:val="32"/>
        </w:rPr>
        <w:t>&lt;/p&gt;&lt;p&gt;&lt;img src="/static-img/YTxw650gviI-lzN3eUrqA9CA-Vngkcb3E16bamCU2--LvM5Eg9spaCqsH3WvKaik.jpg"&gt;&lt;/p&gt;&lt;p&gt;</w:t>
      </w:r>
      <w:r>
        <w:rPr>
          <w:sz w:val="32"/>
          <w:szCs w:val="32"/>
        </w:rPr>
        <w:t>记得那年，我还是个小子，正处在那无忧无虑的少年时期。那时候，对于武功高强、威震四海的英雄人物充满了好奇和敬畏。在那些流传开来的故事里，每当提到东方不败这个名字，就仿佛触动了一种不可抗拒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，是不是真的拥有那样超凡脱俗的武功？或者说，他真的能笑傲江湖吗？这些问题纠缠着我，让我无法安心地沉浸在自己的梦想世界里。直到有一天，我决定去探寻答案。</w:t>
      </w:r>
      <w:r>
        <w:rPr>
          <w:sz w:val="32"/>
          <w:szCs w:val="32"/>
        </w:rPr>
        <w:t>&lt;/p&gt;&lt;p&gt;&lt;img src="/static-img/CrP_ay1gqEDaqlug0HwCidCA-Vngkcb3E16bamCU2-_D6DSSZk03gsi-lgyzqwd2v-serhO_98VZ23uUx95cUfFdQvXMqV2H5mo7NC0Rud9lN0BsGr2gqGS0xkkLOcDQWT6iIJsvMVerGclDnjbr8yipee0edXHE1AvA-28ugXkvoveSm6TXT5eSFZf-D8YJ.jpg"&gt;&lt;/p&gt;&lt;p&gt;</w:t>
      </w:r>
      <w:r>
        <w:rPr>
          <w:sz w:val="32"/>
          <w:szCs w:val="32"/>
        </w:rPr>
        <w:t>走进了那个被称为“笑傲江湖”的地方，不禁感到一丝紧张。我知道这里面藏有许多隐藏的危险，但对面的挑战却是我渴望体验的一部分。当你真正踏入这片土地时，你会发现每个人都像是刀剑一般锋利，只要稍有疏忽，便可能成为下一个牺牲者。但即便如此，我依然坚持我的追求，因为我相信，只有经历过最艰难最险恶的地方的人们，才能真正明白什么是真正意义上的“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况下，我遇到了他——东方不败。他站在那里，一身黑衣，如同夜空中的星辰般冷静而神秘。他的眼神透露出一种既自信又深邃的情绪，让人既害怕又钦佩。我试图向他提出疑问，但话语刚刚出口，他已经摆出了攻击姿势。我意识到，这位名将并非易与为友，因此只能选择观察和学习。</w:t>
      </w:r>
      <w:r>
        <w:rPr>
          <w:sz w:val="32"/>
          <w:szCs w:val="32"/>
        </w:rPr>
        <w:t>&lt;/p&gt;&lt;p&gt;&lt;img src="/static-img/zs-V6XpgcjBvBWg-O8G9mtCA-Vngkcb3E16bamCU2-_D6DSSZk03gsi-lgyzqwd2v-serhO_98VZ23uUx95cUfFdQvXMqV2H5mo7NC0Rud9lN0BsGr2gqGS0xkkLOcDQWT6iIJsvMVerGclDnjbr8yipee0edXHE1AvA-28ugXkvoveSm6TXT5eSFZf-D8YJ.jpg"&gt;&lt;/p&gt;&lt;p&gt;</w:t>
      </w:r>
      <w:r>
        <w:rPr>
          <w:sz w:val="32"/>
          <w:szCs w:val="32"/>
        </w:rPr>
        <w:t>从此以后，每次见到他，无论是街头巷尾还是山林密谷，都只是一场独自进行的心灵较量。在这样的过程中，我逐渐悟出了一点：笑傲江湖，并不是因为你的实力，而是因为你的内心。你可以用外表装饰自己，也可以用言辞掩饰自己，但唯独不能用真相欺骗自己。这一点，对于曾经迷失方向的小男孩来说，是一份极大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也逐渐学会了如何微笑面对生活，用智慧来应对各种挑战。而当有人再次提起那个关于东方不败的话题时，我会淡淡地说：“哦，那只是一个传奇里的角色。”但实际上，在我的心里，他已经变成了一个永恒存在的象征——勇敢、智慧和坚韧的声音指引着我前行。</w:t>
      </w:r>
      <w:r>
        <w:rPr>
          <w:sz w:val="32"/>
          <w:szCs w:val="32"/>
        </w:rPr>
        <w:t>&lt;/p&gt;&lt;p&gt;&lt;img src="/static-img/IpBu04c4IHRJXhhMyGVF7tCA-Vngkcb3E16bamCU2-_D6DSSZk03gsi-lgyzqwd2v-serhO_98VZ23uUx95cUfFdQvXMqV2H5mo7NC0Rud9lN0BsGr2gqGS0xkkLOcDQWT6iIJsvMVerGclDnjbr8yipee0edXHE1AvA-28ugXkvoveSm6TXT5eSFZf-D8YJ.jpg"&gt;&lt;/p&gt;&lt;p&gt;</w:t>
      </w:r>
      <w:r>
        <w:rPr>
          <w:sz w:val="32"/>
          <w:szCs w:val="32"/>
        </w:rPr>
        <w:t>因此，当人们谈及“笑傲江湖之东方不败”时，他们所说的不过是一个简单的地名或一个人物，而我们背后所描绘的是一幅复杂多彩、充满希望与困难相互交织的大画卷。在这个画卷上，我们每个人都是主角，每一步都是历史的一笔，也是未来的预告。而对于那些还没有找到自己的位置的人来说，或许应该先找回自己的微笑，然后再去寻找属于自己的那片江湖。</w:t>
      </w:r>
      <w:r>
        <w:rPr>
          <w:sz w:val="32"/>
          <w:szCs w:val="32"/>
        </w:rPr>
        <w:t>&lt;/p&gt;&lt;p&gt;&lt;a href = "/doc/928876-</w:t>
      </w:r>
      <w:r>
        <w:rPr>
          <w:sz w:val="32"/>
          <w:szCs w:val="32"/>
        </w:rPr>
        <w:t>笑傲江湖之东方不败我和东方不败的江湖故事</w:t>
      </w:r>
      <w:r>
        <w:rPr>
          <w:sz w:val="32"/>
          <w:szCs w:val="32"/>
        </w:rPr>
        <w:t>.doc" rel="alternate" download="928876-</w:t>
      </w:r>
      <w:r>
        <w:rPr>
          <w:sz w:val="32"/>
          <w:szCs w:val="32"/>
        </w:rPr>
        <w:t>笑傲江湖之东方不败我和东方不败的江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