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车车网站免费探索男士汽车爱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车车网站：免费探索男士汽车爱好世界</w:t>
      </w:r>
      <w:r>
        <w:rPr>
          <w:sz w:val="32"/>
          <w:szCs w:val="32"/>
        </w:rPr>
        <w:t>&lt;/p&gt;&lt;p&gt;&lt;img src="/static-img/Yjy535t88mW9TjNYxrit9GU2lvQNJ8WtP344te3bFWI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丰富的资源库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车车网站提供了一个庞大的资源库，包含了大量关于汽车知识、维修技巧和最新的行业动态。无论是对汽车有深厚兴趣的爱好者还是专业的机械师，都能在这里找到满足自己学习需求的资料。</w:t>
      </w:r>
      <w:r>
        <w:rPr>
          <w:sz w:val="32"/>
          <w:szCs w:val="32"/>
        </w:rPr>
        <w:t>&lt;/p&gt;&lt;p&gt;&lt;img src="/static-img/Bs4185IEI6YI8YZrzcUr6cAlxCS1rSgjTScwAxD8M5dwonvgsRMtm1XQnRGUkuPTaS2nq93KRSt7Z__gReltGLYDvbpmsZkKYj4JV3yUKQkS98pm6cPnx5Muoeqfq5O7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活跃的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车车网站的一个亮点，用户可以在这里与其他汽车爱好者交流心得、分享经验。这不仅能够增强个人的知识水平，还能结识志同道合的人，与他们一起探讨新技术、新产品。</w:t>
      </w:r>
      <w:r>
        <w:rPr>
          <w:sz w:val="32"/>
          <w:szCs w:val="32"/>
        </w:rPr>
        <w:t>&lt;/p&gt;&lt;p&gt;&lt;img src="/static-img/Kw62m0aaQw2j6YJCNQpTJsAlxCS1rSgjTScwAxD8M5dwonvgsRMtm1XQnRGUkuPTaS2nq93KRSt7Z__gReltGLYDvbpmsZkKYj4JV3yUKQkS98pm6cPnx5Muoeqfq5O7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高质量视频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程是学习过程中不可或缺的一部分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车车网站通过高清晰度、高质量的声音为用户提供了一流的教学资源。从基本保养到复杂手工操作，每一步都清晰可见，让初学者也能轻松掌握技能。</w:t>
      </w:r>
      <w:r>
        <w:rPr>
          <w:sz w:val="32"/>
          <w:szCs w:val="32"/>
        </w:rPr>
        <w:t>&lt;/p&gt;&lt;p&gt;&lt;img src="/static-img/WBBHAXizF2auxVgfE3H52MAlxCS1rSgjTScwAxD8M5dwonvgsRMtm1XQnRGUkuPTaS2nq93KRSt7Z__gReltGLYDvbpmsZkKYj4JV3yUKQkS98pm6cPnx5Muoeqfq5O7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定期更新资讯快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时效性的用户来说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车車网站还提供了资讯快报服务。每天都会有最新发布的市场动态、政策变动以及科技进步等内容，为用户提供最前沿的情报，从而帮助他们做出更明智决策。</w:t>
      </w:r>
      <w:r>
        <w:rPr>
          <w:sz w:val="32"/>
          <w:szCs w:val="32"/>
        </w:rPr>
        <w:t>&lt;/p&gt;&lt;p&gt;&lt;img src="/static-img/TgaN1kjIYj3n-uEfTmIN58AlxCS1rSgjTScwAxD8M5dwonvgsRMtm1XQnRGUkuPTaS2nq93KRSt7Z__gReltGLYDvbpmsZkKYj4JV3yUKQkS98pm6cPnx5Muoeqfq5O7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多样化活动举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线上内容外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車車網站还会定期举办线下活动，如驾驶体验日、机械工作坊等。这些活动不仅能够让成员亲身体验所学到的理论，更能够加深彼此间的人际关系，使大家成为真正意义上的朋友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全面的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使用过程中遇到了什么问题还是需要进一步了解某些信息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車車網站在这里为你提供全面的支持系统。一键联系客服，无论是在技术咨询还是售后服务方面，都将给予你最贴心和专业的解决方案。</w:t>
      </w:r>
      <w:r>
        <w:rPr>
          <w:sz w:val="32"/>
          <w:szCs w:val="32"/>
        </w:rPr>
        <w:t>&lt;/p&gt;&lt;p&gt;&lt;a href = "/doc/928077-RH</w:t>
      </w:r>
      <w:r>
        <w:rPr>
          <w:sz w:val="32"/>
          <w:szCs w:val="32"/>
        </w:rPr>
        <w:t>男车车网站免费探索男士汽车爱好世界</w:t>
      </w:r>
      <w:r>
        <w:rPr>
          <w:sz w:val="32"/>
          <w:szCs w:val="32"/>
        </w:rPr>
        <w:t>.doc" rel="alternate" download="928077-RH</w:t>
      </w:r>
      <w:r>
        <w:rPr>
          <w:sz w:val="32"/>
          <w:szCs w:val="32"/>
        </w:rPr>
        <w:t>男车车网站免费探索男士汽车爱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