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宝玉的演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小戏骨：宝玉的演艺梦想》</w:t>
      </w:r>
      <w:r>
        <w:rPr>
          <w:sz w:val="32"/>
          <w:szCs w:val="32"/>
        </w:rPr>
        <w:t>&lt;/p&gt;&lt;p&gt;&lt;img src="/static-img/IWH0l2Abcxnvp7cIHfBvbkVD9Pbgp45ZJLYCWBUkf5kZims7DURdzR3YMuDts9o7.jpg"&gt;&lt;/p&gt;&lt;p&gt;</w:t>
      </w:r>
      <w:r>
        <w:rPr>
          <w:sz w:val="32"/>
          <w:szCs w:val="32"/>
        </w:rPr>
        <w:t>在何处寻觅演艺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清朝，一个名叫贾宝玉的小男孩，在家中听闻了许多关于京剧和戏曲的故事。他的祖母，贾母，对艺术有着浓厚的兴趣，她常常邀请一些京剧表演者到家中来表演，为家族增添一份文化气息。宝玉对这些表演充满了好奇和热爱，他开始逐渐学会了一些基本的戏曲动作。</w:t>
      </w:r>
      <w:r>
        <w:rPr>
          <w:sz w:val="32"/>
          <w:szCs w:val="32"/>
        </w:rPr>
        <w:t>&lt;/p&gt;&lt;p&gt;&lt;img src="/static-img/CVg4ltdO_eyPDRWpTf1fQEVD9Pbgp45ZJLYCWBUkf5lzT40R66JeHbFR9YYC41KHw204YudEd-gMd8Y8pGSSMuA0H9cj-piYcN9v82CfxJ9Bj2DfwM5CUEb2MYRwlmJZywLc07b_Iy2CCoT8RGILeQ08YC7zCsq8aU1vTcxExTgFsB7sKLW_cJ9haJDn0iUC.png"&gt;&lt;/p&gt;&lt;p&gt;</w:t>
      </w:r>
      <w:r>
        <w:rPr>
          <w:sz w:val="32"/>
          <w:szCs w:val="32"/>
        </w:rPr>
        <w:t>如何激发内心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宝玉不仅学到了很多技巧，还深刻体会到了戏曲中的情感表达。他开始模仿那些老生、花旦、丑角等角色，用自己的方式去理解他们的情感世界。他的家庭成员也被这孩子对艺术的热忱所打动，他们鼓励他继续追求自己的梦想。</w:t>
      </w:r>
      <w:r>
        <w:rPr>
          <w:sz w:val="32"/>
          <w:szCs w:val="32"/>
        </w:rPr>
        <w:t>&lt;/p&gt;&lt;p&gt;&lt;img src="/static-img/BFBA_VhGjD3-3yeIyb9wCEVD9Pbgp45ZJLYCWBUkf5lzT40R66JeHbFR9YYC41KHw204YudEd-gMd8Y8pGSSMuA0H9cj-piYcN9v82CfxJ9Bj2DfwM5CUEb2MYRwlmJZywLc07b_Iy2CCoT8RGILeQ08YC7zCsq8aU1vTcxExTgFsB7sKLW_cJ9haJDn0iUC.jpg"&gt;&lt;/p&gt;&lt;p&gt;</w:t>
      </w:r>
      <w:r>
        <w:rPr>
          <w:sz w:val="32"/>
          <w:szCs w:val="32"/>
        </w:rPr>
        <w:t>探索自我，找到属于自己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的才华得到肯定时，他决定要自己尝试编排一场小规模的京剧舞台作品。在长篇小说《红楼梦》的背景下，他将自己最熟悉的人物与故事融入进去，使得原本平凡的小戏骨变成了具有特色的独树一帜之作。</w:t>
      </w:r>
      <w:r>
        <w:rPr>
          <w:sz w:val="32"/>
          <w:szCs w:val="32"/>
        </w:rPr>
        <w:t>&lt;/p&gt;&lt;p&gt;&lt;img src="/static-img/LK_FFI4p-z6jLgfBZFe1t0VD9Pbgp45ZJLYCWBUkf5lzT40R66JeHbFR9YYC41KHw204YudEd-gMd8Y8pGSSMuA0H9cj-piYcN9v82CfxJ9Bj2DfwM5CUEb2MYRwlmJZywLc07b_Iy2CCoT8RGILeQ08YC7zCsq8aU1vTcxExTgFsB7sKLW_cJ9haJDn0iUC.jpg"&gt;&lt;/p&gt;&lt;p&gt;</w:t>
      </w:r>
      <w:r>
        <w:rPr>
          <w:sz w:val="32"/>
          <w:szCs w:val="32"/>
        </w:rPr>
        <w:t>面对挑战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宝玉遇到了意外的一关：他受到了严厉批评，因为他的创作并没有完全符合传统，而是加入了一些现代元素。这让他感到迷茫，但同时也促使他更加坚定地走上学习与实践道路。他明白，要真正成为一名优秀的小戲骨，就必须不断学习和创新，同时保持尊重传统文化的心态。</w:t>
      </w:r>
      <w:r>
        <w:rPr>
          <w:sz w:val="32"/>
          <w:szCs w:val="32"/>
        </w:rPr>
        <w:t>&lt;/p&gt;&lt;p&gt;&lt;img src="/static-img/h03Llt0M812KvN9prW4v20VD9Pbgp45ZJLYCWBUkf5lzT40R66JeHbFR9YYC41KHw204YudEd-gMd8Y8pGSSMuA0H9cj-piYcN9v82CfxJ9Bj2DfwM5CUEb2MYRwlmJZywLc07b_Iy2CCoT8RGILeQ08YC7zCsq8aU1vTcxExTgFsB7sKLW_cJ9haJDn0iUC.jpg"&gt;&lt;/p&gt;&lt;p&gt;</w:t>
      </w:r>
      <w:r>
        <w:rPr>
          <w:sz w:val="32"/>
          <w:szCs w:val="32"/>
        </w:rPr>
        <w:t>怎样才能让更多人看到你的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大家展示自己的成果，宝玉决定举办一次特别的小型音乐会。在这个活动中，他不仅自己出任主角，还亲自操刀编排，并且负责后期制作工作。通过这次成功举办的大型户外音乐会，不仅获得了来自朋友和邻居的一致好评，也吸引了更多社会各界人士注意到这个隐藏在繁华都市里的“红楼梦小戲骨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磨练，小戲骨寶玉已经拥有了一定的影响力，并且始终保持着对于艺术领域不断探索与创新的心态。他相信，无论是在历史还是现代，只要我们能够用真诚的心去接纳每一种不同的形式，那么每个人的生活都能变得更加丰富多彩。而对于寶玉而言，这一切都是从一个普通少年开始向大师迈进的一个起点。</w:t>
      </w:r>
      <w:r>
        <w:rPr>
          <w:sz w:val="32"/>
          <w:szCs w:val="32"/>
        </w:rPr>
        <w:t>&lt;/p&gt;&lt;p&gt;&lt;a href = "/doc/928000-</w:t>
      </w:r>
      <w:r>
        <w:rPr>
          <w:sz w:val="32"/>
          <w:szCs w:val="32"/>
        </w:rPr>
        <w:t>红楼梦小戏骨宝玉的演艺梦想</w:t>
      </w:r>
      <w:r>
        <w:rPr>
          <w:sz w:val="32"/>
          <w:szCs w:val="32"/>
        </w:rPr>
        <w:t>.doc" rel="alternate" download="928000-</w:t>
      </w:r>
      <w:r>
        <w:rPr>
          <w:sz w:val="32"/>
          <w:szCs w:val="32"/>
        </w:rPr>
        <w:t>红楼梦小戏骨宝玉的演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