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狂欢亲情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家人团聚狂欢？</w:t>
      </w:r>
      <w:r>
        <w:rPr>
          <w:sz w:val="32"/>
          <w:szCs w:val="32"/>
        </w:rPr>
        <w:t>&lt;/p&gt;&lt;p&gt;&lt;img src="/static-img/wHDQceeSsh4Hm_CtOllx8z77Urm7aUo6hk_KwPwzeb6zNGLKyolnKbomZFuNzhcQ.jpg"&gt;&lt;/p&gt;&lt;p&gt;</w:t>
      </w:r>
      <w:r>
        <w:rPr>
          <w:sz w:val="32"/>
          <w:szCs w:val="32"/>
        </w:rPr>
        <w:t>在这个快节奏的时代，大家族已经成为一个罕见的景象。然而，有一家人却决定破例，举行一次特别的家庭盛会——爸爸妈妈儿女一家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举办这样的活动？</w:t>
      </w:r>
      <w:r>
        <w:rPr>
          <w:sz w:val="32"/>
          <w:szCs w:val="32"/>
        </w:rPr>
        <w:t>&lt;/p&gt;&lt;p&gt;&lt;img src="/static-img/GCFTvo2TTz7sJiFSJYrK_T77Urm7aUo6hk_KwPwzeb71d1WT5j18XcBQB8lYSPj_0FxAEqlTYX24PeFcNqUizg9XNR50nyzvYbynZIQZrR4.jpg"&gt;&lt;/p&gt;&lt;p&gt;</w:t>
      </w:r>
      <w:r>
        <w:rPr>
          <w:sz w:val="32"/>
          <w:szCs w:val="32"/>
        </w:rPr>
        <w:t>每个人都有自己的生活方式和社交圈子，但对于这位家庭来说，他们认为亲情是最宝贵的财富。为了加深彼此之间的情感纽带，并且为忙碌的一周画上句号，他们决定放下一切，共同享受一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盛会？</w:t>
      </w:r>
      <w:r>
        <w:rPr>
          <w:sz w:val="32"/>
          <w:szCs w:val="32"/>
        </w:rPr>
        <w:t>&lt;/p&gt;&lt;p&gt;&lt;img src="/static-img/iqbkNW8fV5g2U1QyKGvq3D77Urm7aUo6hk_KwPwzeb71d1WT5j18XcBQB8lYSPj_0FxAEqlTYX24PeFcNqUizg9XNR50nyzvYbynZIQZrR4.jpg"&gt;&lt;/p&gt;&lt;p&gt;</w:t>
      </w:r>
      <w:r>
        <w:rPr>
          <w:sz w:val="32"/>
          <w:szCs w:val="32"/>
        </w:rPr>
        <w:t>他们从提前几个月开始计划，一起讨论他们各自想尝试哪些活动和菜肴。孩子们迫不及待地想要尝试自己做出的食物，而大人们则希望能够重新体验到当年一起烹饪时的乐趣。这次聚会不仅仅是一场简单的宴席，更是一个家族传统和文化价值观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狂欢之夜</w:t>
      </w:r>
      <w:r>
        <w:rPr>
          <w:sz w:val="32"/>
          <w:szCs w:val="32"/>
        </w:rPr>
        <w:t>&lt;/p&gt;&lt;p&gt;&lt;img src="/static-img/5csf7GLpSfK58DPkJaQDhj77Urm7aUo6hk_KwPwzeb71d1WT5j18XcBQB8lYSPj_0FxAEqlTYX24PeFcNqUizg9XNR50nyzvYbynZIQZrR4.jpg"&gt;&lt;/p&gt;&lt;p&gt;</w:t>
      </w:r>
      <w:r>
        <w:rPr>
          <w:sz w:val="32"/>
          <w:szCs w:val="32"/>
        </w:rPr>
        <w:t>到了盛会那天，每个人都穿上了自己最喜欢的衣服，既舒适又能展现出个性。这家的成员包括了小孩、青少年、成年人以及老年人，他们全都是以不同的身份参加这个盛会。在门口迎接他们的是热气腾腾的小吃，还有一个巨大的海报，上面写着“爸爸妈妈儿女一家狂欢”四个大字，这成了整个晚上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亲情与共鸣</w:t>
      </w:r>
      <w:r>
        <w:rPr>
          <w:sz w:val="32"/>
          <w:szCs w:val="32"/>
        </w:rPr>
        <w:t>&lt;/p&gt;&lt;p&gt;&lt;img src="/static-img/VAdyPH7XjMJjL1r7B0ZuTj77Urm7aUo6hk_KwPwzeb71d1WT5j18XcBQB8lYSPj_0FxAEqlTYX24PeFcNqUizg9XNR50nyzvYbynZIQZrR4.jpg"&gt;&lt;/p&gt;&lt;p&gt;</w:t>
      </w:r>
      <w:r>
        <w:rPr>
          <w:sz w:val="32"/>
          <w:szCs w:val="32"/>
        </w:rPr>
        <w:t>随着晚饭渐渐摆满桌子，每个人都坐下来分享彼此最近发生的事情，从工作中的挑战到学习中的进步，再到日常生活中的点滴乐趣。父母用心聆听孩子们的声音，同时也分享自己的经历，让孩子们了解更多关于成长和生活的问题。此外，还有一段时间是互动游戏，那里的笑声回荡在空旷的大厅里，让人们忘却了平日里的忧虑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漫长而充实的一天之后，当最后一道甜品被送走，大部分的人开始感到有些疲惫。但是在屋内依然弥漫着温暖与满足，因为每个人都知道，这样的时刻并不多见，它们是珍贵而难忘的。这样的夜晚将被铭记在每个人的心中，无论未来的岁月如何变迁，都不会改变对这一家的深厚情感。而那些照片、视频，以及那个“爸爸妈妈儿女一家狂欢”的标签，也将成为未来许多回忆录中不可或缺的一部分。</w:t>
      </w:r>
      <w:r>
        <w:rPr>
          <w:sz w:val="32"/>
          <w:szCs w:val="32"/>
        </w:rPr>
        <w:t>&lt;/p&gt;&lt;p&gt;&lt;a href = "/doc/927964-</w:t>
      </w:r>
      <w:r>
        <w:rPr>
          <w:sz w:val="32"/>
          <w:szCs w:val="32"/>
        </w:rPr>
        <w:t>家人团聚狂欢亲情的温馨时刻</w:t>
      </w:r>
      <w:r>
        <w:rPr>
          <w:sz w:val="32"/>
          <w:szCs w:val="32"/>
        </w:rPr>
        <w:t>.doc" rel="alternate" download="927964-</w:t>
      </w:r>
      <w:r>
        <w:rPr>
          <w:sz w:val="32"/>
          <w:szCs w:val="32"/>
        </w:rPr>
        <w:t>家人团聚狂欢亲情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