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错了就自己趴桌子上视频我是怎么一个不争气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不争气的孩子？每当犯错时，我总会选择一种奇怪而又荒谬的方式来表达自己的悔意，那就是趴在桌子上录视频。知道错了就自己趴桌子上视频，这似乎成为了我的一贯作风。</w:t>
      </w:r>
      <w:r>
        <w:rPr>
          <w:sz w:val="32"/>
          <w:szCs w:val="32"/>
        </w:rPr>
        <w:t>&lt;/p&gt;&lt;p&gt;&lt;img src="/static-img/r4wlONw2KFwTjBWvjPu2AkeDCIIEsjsErI4bO-LHhd4RiPLrCwyyCXdxwsQ-1Sdw.jpg"&gt;&lt;/p&gt;&lt;p&gt;</w:t>
      </w:r>
      <w:r>
        <w:rPr>
          <w:sz w:val="32"/>
          <w:szCs w:val="32"/>
        </w:rPr>
        <w:t>记得那天，老师布置了一份数学练习题，我却因为分心看了好几次手机，结果连题目都没看到就提交了。我立刻意识到自己的错误，便迅速打开手机，准备录下自己的尴尬场景。当我躺在书桌旁边，用手撑起头部，将脸部微微抬高，以免出现过大的倾斜角度时，我突然觉得这背后的动机有点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非要趴着呢？难道不是因为害怕别人看到我的失态？但如果真的只是害怕被人发现，那为何不直接隐藏起来或者找个更隐蔽的地方录制呢？我想，或许真正的原因是我内心深处渴望被理解和原谅，每次犯错后立即采取这样的行为，是一种无言地向世界展示自己愿意承担责任，并且愿意让对方知道这一切都是出于真诚的自责。</w:t>
      </w:r>
      <w:r>
        <w:rPr>
          <w:sz w:val="32"/>
          <w:szCs w:val="32"/>
        </w:rPr>
        <w:t>&lt;/p&gt;&lt;p&gt;&lt;img src="/static-img/0yX2BBpiMKNBKhftRyITPkeDCIIEsjsErI4bO-LHhd7wAjivyYUBX-s_flU6SqFFWO-8O90hTCaOS6uwPrDZGZ8uZ-jb02zwftUTXtbw1y34MvYRegcGP8OeWxjB7CnK-NMXftgRzE-yw0esx6JAQqgPCkOafhMGkTvPXMbg-GyzsnPBHkyunkJ0gg-HSm89.jpg"&gt;&lt;/p&gt;&lt;p&gt;</w:t>
      </w:r>
      <w:r>
        <w:rPr>
          <w:sz w:val="32"/>
          <w:szCs w:val="32"/>
        </w:rPr>
        <w:t>然而，当我将这个视频发给老师或朋友时，却常常感到既羞愧又期待。羞愧的是，因为它太过露骨地展现了我的失败与懦弱；期待的是，也许这样做能让他们看到，不管多么笨拙或可笑的一面，都有勇气去面对错误并接受批评。这让我开始思考，是否可以通过这种方式，让人们更加接近彼此，即使是在相互批评的时候也能保持温暖和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可能是一个非常独特的方式，但对于我来说，它成为了一个标志性行为，无论发生什么，只要知道错了，就自己趴桌子上视频。它让我学会了如何以最真实、最原始的情感形式，与他人沟通，而不仅仅是停留在文字上的表达。在这个过程中，我逐渐认识到了，不完美也是我们共同语言的一部分，也是一种连接我们的心灵纽带。而那些曾经让我感到困扰的小确幸，也逐渐转变成了一个积极向上的信号——只要敢于面对，就没有不可克服之事。</w:t>
      </w:r>
      <w:r>
        <w:rPr>
          <w:sz w:val="32"/>
          <w:szCs w:val="32"/>
        </w:rPr>
        <w:t>&lt;/p&gt;&lt;p&gt;&lt;img src="/static-img/NN54yKDjY2ii5AIAeMGRGUeDCIIEsjsErI4bO-LHhd7wAjivyYUBX-s_flU6SqFFWO-8O90hTCaOS6uwPrDZGZ8uZ-jb02zwftUTXtbw1y34MvYRegcGP8OeWxjB7CnK-NMXftgRzE-yw0esx6JAQqgPCkOafhMGkTvPXMbg-GyzsnPBHkyunkJ0gg-HSm89.jpg"&gt;&lt;/p&gt;&lt;p&gt;&lt;a href = "/doc/927920-</w:t>
      </w:r>
      <w:r>
        <w:rPr>
          <w:sz w:val="32"/>
          <w:szCs w:val="32"/>
        </w:rPr>
        <w:t>知道错了就自己趴桌子上视频我是怎么一个不争气的孩子</w:t>
      </w:r>
      <w:r>
        <w:rPr>
          <w:sz w:val="32"/>
          <w:szCs w:val="32"/>
        </w:rPr>
        <w:t>.doc" rel="alternate" download="927920-</w:t>
      </w:r>
      <w:r>
        <w:rPr>
          <w:sz w:val="32"/>
          <w:szCs w:val="32"/>
        </w:rPr>
        <w:t>知道错了就自己趴桌子上视频我是怎么一个不争气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