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，一个小镇上发生了一件让人感动的事情。这个小镇位于中国北方，一年四季都充满了雪花和寒风。但即使是这样，居民们依旧保持着乐观的心情，因为他们知道，这种天气也带来了自然界的一片宁静和纯净。</w:t>
      </w:r>
      <w:r>
        <w:rPr>
          <w:sz w:val="32"/>
          <w:szCs w:val="32"/>
        </w:rPr>
        <w:t>&lt;/p&gt;&lt;p&gt;&lt;img src="/static-img/cbxR3XcPwiGNPj9qIq_8MnjiPwacrXJ2LU8nhZADseagfc2zs5SuGlhkPaqf963v.jpg"&gt;&lt;/p&gt;&lt;p&gt;</w:t>
      </w:r>
      <w:r>
        <w:rPr>
          <w:sz w:val="32"/>
          <w:szCs w:val="32"/>
        </w:rPr>
        <w:t>故事讲述的是一位老书店主，他的名字叫李明。在他年轻的时候，就对科技有着浓厚的兴趣，但随着时间的流逝，他放弃了追求技术梦想，而选择回到他的家乡开一家书店。李明深知书籍对于人们心灵的温暖作用，所以他用尽全力去收集各种各样的书籍，并希望能通过这些书籍，让人们在寒冷中找到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途中的青年来到这座小镇。他是一个编程高手，但由于某些原因，他决定放下笔记本电脑，来到这里寻找内心的平静。这个青年叫张伟，在一次偶然的情形下，他听说了李明那家著名的小报亭——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8F26VijeRSqh5RTYoF-RXjiPwacrXJ2LU8nhZADseb-3kiJF6S7bYAWnagDurDDgT4-1ACTIlEPFNGsIYQaBw70ZUWXf7xJmu4XEk2wWPLic7fkl7nKFF8JPWcg7AjjJT1JJCqDMI_dTV1JC-oLwA.jpg"&gt;&lt;/p&gt;&lt;p&gt;</w:t>
      </w:r>
      <w:r>
        <w:rPr>
          <w:sz w:val="32"/>
          <w:szCs w:val="32"/>
        </w:rPr>
        <w:t>张伟好奇地走进那个简陋的小屋，看到了无数堆积如山的大大小小文档，每个文档都是由不同的人根据自己的生活经历所撰写。一看就是非常珍贵且充满感情的手稿。每篇文章都记录了作者如何在极端恶劣的情况下坚持下去，从而获得力量和勇气。这便是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背后的秘密，它们不是普通的小说或散文，而是一种精神上的支持，是一种对未来更好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那些文字深深吸引。他发现，无论是在哪个时代，都有人会因为一些共同的情感而相互帮助、相互鼓励。而这些情感，不仅能够战胜任何困难，也能让人忘却一切烦恼。</w:t>
      </w:r>
      <w:r>
        <w:rPr>
          <w:sz w:val="32"/>
          <w:szCs w:val="32"/>
        </w:rPr>
        <w:t>&lt;/p&gt;&lt;p&gt;&lt;img src="/static-img/21EnxUvJggKg504MNbz5dHjiPwacrXJ2LU8nhZADseb-3kiJF6S7bYAWnagDurDDgT4-1ACTIlEPFNGsIYQaBw70ZUWXf7xJmu4XEk2wWPLic7fkl7nKFF8JPWcg7AjjJT1JJCqDMI_dTV1JC-oLwA.jpg"&gt;&lt;/p&gt;&lt;p&gt;</w:t>
      </w:r>
      <w:r>
        <w:rPr>
          <w:sz w:val="32"/>
          <w:szCs w:val="32"/>
        </w:rPr>
        <w:t>最终，张伟决定留下来帮忙整理那些文献，同时开始学习制作电子版，以便更多的人能够阅读到这些文字。当春天回归，小镇上再次生机勃勃时，那些被保管多年的纸质文件已经转化成了数字格式，为所有想要读者提供了一份新的礼物。在此之后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传说般的地方，它代表了一种精神，一种无私奉献与共享知识、情感和智慧的心态。而这段历史，将永远留在那个小镇上，以及每一个人心中。</w:t>
      </w:r>
      <w:r>
        <w:rPr>
          <w:sz w:val="32"/>
          <w:szCs w:val="32"/>
        </w:rPr>
        <w:t>&lt;/p&gt;&lt;p&gt;&lt;a href = "/doc/924685-</w:t>
      </w:r>
      <w:r>
        <w:rPr>
          <w:sz w:val="32"/>
          <w:szCs w:val="32"/>
        </w:rPr>
        <w:t>冬日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924685-</w:t>
      </w:r>
      <w:r>
        <w:rPr>
          <w:sz w:val="32"/>
          <w:szCs w:val="32"/>
        </w:rPr>
        <w:t>冬日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