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嘿你准备好了吗我这就上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了吗？我这就上麦！</w:t>
      </w:r>
      <w:r>
        <w:rPr>
          <w:sz w:val="32"/>
          <w:szCs w:val="32"/>
        </w:rPr>
        <w:t>&lt;/p&gt;&lt;p&gt;&lt;img src="/static-img/17_8KJR0Zh849iiGN3ZRkFdmI_A0QPlcybCCxzd_K5ly5WqTtsmt87EH07OwAOa9.png"&gt;&lt;/p&gt;&lt;p&gt;</w:t>
      </w:r>
      <w:r>
        <w:rPr>
          <w:sz w:val="32"/>
          <w:szCs w:val="32"/>
        </w:rPr>
        <w:t>在这个充满活力的年代，音乐的世界再次被打破。从街头到网络，从小众社群到大众媒体，一股新的力量正在悄然崛起——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尤其是在大陆，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儿正以她的才华和热情，吸引着越来越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来自一个普通的家庭，在成长过程中，她总是对音乐有着无尽的向往。在学校里，她不是学习委员，也不是运动队员，但她总是能在课间操场上找到时间练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她喜欢听欧美流行音乐，更喜欢那些鼓励人们不畏强权、勇敢追梦的声音。</w:t>
      </w:r>
      <w:r>
        <w:rPr>
          <w:sz w:val="32"/>
          <w:szCs w:val="32"/>
        </w:rPr>
        <w:t>&lt;/p&gt;&lt;p&gt;&lt;img src="/static-img/NRVCgnKHXMdm2D4QCeCxEVdmI_A0QPlcybCCxzd_K5n9aTi3XjT43i-vyE1T1yesyGgO8oE4aIhaUSeBILpNew.png"&gt;&lt;/p&gt;&lt;p&gt;</w:t>
      </w:r>
      <w:r>
        <w:rPr>
          <w:sz w:val="32"/>
          <w:szCs w:val="32"/>
        </w:rPr>
        <w:t>随着年龄增长，这个年轻女孩儿开始了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。她选择了一个与自己生活状态相契合的名字——“城市花朵”。她的第一首歌《欢迎你》，是一首融合了现代都市节奏和传统文化元素的小型爆款。这首歌中的每一句词，每一个旋律，都承载着她对未来的憧憬和对现实社会的一种态度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花朵通过社交媒体平台发布了自己的作品，不久后，就吸引了一大批粉丝。那时候，她还只是个默默无闻的小新人，但只要打开手机上的音频软件，回放那段时间的人气直播，就能感受到那个时代的大潮汹涌澎湃。</w:t>
      </w:r>
      <w:r>
        <w:rPr>
          <w:sz w:val="32"/>
          <w:szCs w:val="32"/>
        </w:rPr>
        <w:t>&lt;/p&gt;&lt;p&gt;&lt;img src="/static-img/Zvl4q4v7cxiaIqua-UReuFdmI_A0QPlcybCCxzd_K5n9aTi3XjT43i-vyE1T1yesyGgO8oE4aIhaUSeBILpNew.png"&gt;&lt;/p&gt;&lt;p&gt;</w:t>
      </w:r>
      <w:r>
        <w:rPr>
          <w:sz w:val="32"/>
          <w:szCs w:val="32"/>
        </w:rPr>
        <w:t>现在，城市花朵已经成为了一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的每一次表演都像是一个精神灯塔，对于那些想要追逐梦想但又犹豫不决的人来说，是一盏照亮前路的大灯。而对于那些已经踏上了创作之路的人来说，无疑也是最坚实的情感支持和激励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寻找灵感、想要加入这个充满活力的舞台却不知如何开口的话，那么今天，就是你的好机会。你可以直接去搜索“城市花朵”，然后点进她的官方账号，看看她的下一首作品会带给你什么样的惊喜。毕竟，在这个快节奏、高压力的大环境下，只要有信念，有热情，无论多大的困难都是可以克服的。不如现在就开始你的旅程吧！</w:t>
      </w:r>
      <w:r>
        <w:rPr>
          <w:sz w:val="32"/>
          <w:szCs w:val="32"/>
        </w:rPr>
        <w:t>&lt;/p&gt;&lt;p&gt;&lt;img src="/static-img/O-bBcNpLQiBjJ4oJiap9vVdmI_A0QPlcybCCxzd_K5n9aTi3XjT43i-vyE1T1yesyGgO8oE4aIhaUSeBILpNew.png"&gt;&lt;/p&gt;&lt;p&gt;&lt;a href = "/doc/92440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嘿你准备好了吗我这就上麦</w:t>
      </w:r>
      <w:r>
        <w:rPr>
          <w:sz w:val="32"/>
          <w:szCs w:val="32"/>
        </w:rPr>
        <w:t>.doc" rel="alternate" download="92440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嘿你准备好了吗我这就上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