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战内心的斗争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战的起源</w:t>
      </w:r>
      <w:r>
        <w:rPr>
          <w:sz w:val="32"/>
          <w:szCs w:val="32"/>
        </w:rPr>
        <w:t>&lt;/p&gt;&lt;p&gt;&lt;img src="/static-img/3FjDCvToNJunrXC90RzBG-tastajDU7WRttF1XJl2ZD8P-lTlH-JX5YI9QxG1HJq.jpg"&gt;&lt;/p&gt;&lt;p&gt;</w:t>
      </w:r>
      <w:r>
        <w:rPr>
          <w:sz w:val="32"/>
          <w:szCs w:val="32"/>
        </w:rPr>
        <w:t>心战往往源于对自我价值和能力的质疑，以及对周围世界的不适应。这种心理状态可能会在人生中的重要转折点出现，如工作变动、个人关系变化或是面临重大决策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战如何影响生活</w:t>
      </w:r>
      <w:r>
        <w:rPr>
          <w:sz w:val="32"/>
          <w:szCs w:val="32"/>
        </w:rPr>
        <w:t>&lt;/p&gt;&lt;p&gt;&lt;img src="/static-img/PsptKkXDwj3u4D1KG_I8vetastajDU7WRttF1XJl2ZCUTNfti-D7q4sZFtvUIWdX-_q_BRPm5XA3Ma8_-598sc4cBysTYuDx83bCk2BZjOSdA6q-SRq3oe1VwTz-oClytYD6myvl3LNsLGB5kd7SOg.jpg"&gt;&lt;/p&gt;&lt;p&gt;</w:t>
      </w:r>
      <w:r>
        <w:rPr>
          <w:sz w:val="32"/>
          <w:szCs w:val="32"/>
        </w:rPr>
        <w:t>当心战占据了主导地位，它会阻碍个人的发展，导致焦虑和抑郁的情绪，甚至可能影响身体健康。它还可能导致人们放弃追求自己的梦想和目标，从而错失宝贵的人生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心战</w:t>
      </w:r>
      <w:r>
        <w:rPr>
          <w:sz w:val="32"/>
          <w:szCs w:val="32"/>
        </w:rPr>
        <w:t>&lt;/p&gt;&lt;p&gt;&lt;img src="/static-img/I2yjnqWYA4vAbLuFzZ6sietastajDU7WRttF1XJl2ZCUTNfti-D7q4sZFtvUIWdX-_q_BRPm5XA3Ma8_-598sc4cBysTYuDx83bCk2BZjOSdA6q-SRq3oe1VwTz-oClytYD6myvl3LNsLGB5kd7SOg.png"&gt;&lt;/p&gt;&lt;p&gt;</w:t>
      </w:r>
      <w:r>
        <w:rPr>
          <w:sz w:val="32"/>
          <w:szCs w:val="32"/>
        </w:rPr>
        <w:t>克服心战需要自我反省和接受现实。首先，要认识到每个人都有不足之处，这是正常现象；其次，要设定实际可达到的目标，并逐步实现它们；最后，要学会感恩，不断调整自己的观念，以积极的心态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战与情绪管理</w:t>
      </w:r>
      <w:r>
        <w:rPr>
          <w:sz w:val="32"/>
          <w:szCs w:val="32"/>
        </w:rPr>
        <w:t>&lt;/p&gt;&lt;p&gt;&lt;img src="/static-img/vsY9O9PZa_uId_EBdN5-betastajDU7WRttF1XJl2ZCUTNfti-D7q4sZFtvUIWdX-_q_BRPm5XA3Ma8_-598sc4cBysTYuDx83bCk2BZjOSdA6q-SRq3oe1VwTz-oClytYD6myvl3LNsLGB5kd7SOg.jpg"&gt;&lt;/p&gt;&lt;p&gt;</w:t>
      </w:r>
      <w:r>
        <w:rPr>
          <w:sz w:val="32"/>
          <w:szCs w:val="32"/>
        </w:rPr>
        <w:t>情绪管理对于减轻心战至关重要。通过练习冥想、瑜伽等可以帮助人们更好地控制情绪，提高心理耐受力。此外，与信任的朋友交流，也能提供必要的情感支持，帮助缓解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戦与自我认知</w:t>
      </w:r>
      <w:r>
        <w:rPr>
          <w:sz w:val="32"/>
          <w:szCs w:val="32"/>
        </w:rPr>
        <w:t>&lt;/p&gt;&lt;p&gt;&lt;img src="/static-img/6IHdWJV54ePHpA9_fGKLROtastajDU7WRttF1XJl2ZCUTNfti-D7q4sZFtvUIWdX-_q_BRPm5XA3Ma8_-598sc4cBysTYuDx83bCk2BZjOSdA6q-SRq3oe1VwTz-oClytYD6myvl3LNsLGB5kd7SOg.jpg"&gt;&lt;/p&gt;&lt;p&gt;</w:t>
      </w:r>
      <w:r>
        <w:rPr>
          <w:sz w:val="32"/>
          <w:szCs w:val="32"/>
        </w:rPr>
        <w:t>自我认知也是克服心戰的一大关键。在处理内在冲突时，了解自己的核心价值观、兴趣爱好以及长期目标，可以为人生的方向提供明确指引，同时也能增强个人的抗压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都需要勇敢地面对内在的心理战斗，只有这样，我们才能真正理解自己，更好地利用自身优势，为实现梦想而努力。这场持续不断的心灵竞技，是我们成长过程中不可或缺的一部分。</w:t>
      </w:r>
      <w:r>
        <w:rPr>
          <w:sz w:val="32"/>
          <w:szCs w:val="32"/>
        </w:rPr>
        <w:t>&lt;/p&gt;&lt;p&gt;&lt;a href = "/doc/924131-</w:t>
      </w:r>
      <w:r>
        <w:rPr>
          <w:sz w:val="32"/>
          <w:szCs w:val="32"/>
        </w:rPr>
        <w:t>心战内心的斗争与成长</w:t>
      </w:r>
      <w:r>
        <w:rPr>
          <w:sz w:val="32"/>
          <w:szCs w:val="32"/>
        </w:rPr>
        <w:t>.doc" rel="alternate" download="924131-</w:t>
      </w:r>
      <w:r>
        <w:rPr>
          <w:sz w:val="32"/>
          <w:szCs w:val="32"/>
        </w:rPr>
        <w:t>心战内心的斗争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