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一段意料之外的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视频中，男生把一只小狗叫做“坤坤”放入了一个巨大的“女生”的模型内，这个行为不仅让人感到惊讶，还带给我们深刻的启示。</w:t>
      </w:r>
      <w:r>
        <w:rPr>
          <w:sz w:val="32"/>
          <w:szCs w:val="32"/>
        </w:rPr>
        <w:t>&lt;/p&gt;&lt;p&gt;&lt;img src="/static-img/veRyJlVgMXDxKpuQHb-6iDEuxkZR0cQbmtz9DUDuVsai7v1d50sGCTDmpjIj-iUZ.jpg"&gt;&lt;/p&gt;&lt;p&gt;</w:t>
      </w:r>
      <w:r>
        <w:rPr>
          <w:sz w:val="32"/>
          <w:szCs w:val="32"/>
        </w:rPr>
        <w:t>友谊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坔放女生坔里，不仅是对大型模型的一次尝试，更是一次勇敢地挑战传统观念。这种行为显示了他对于友情无边界的坚信和勇气。在现实生活中，我们也应该像他一样，勇于打破壁垒，与不同的人建立起更广泛、更深厚的友谊。</w:t>
      </w:r>
      <w:r>
        <w:rPr>
          <w:sz w:val="32"/>
          <w:szCs w:val="32"/>
        </w:rPr>
        <w:t>&lt;/p&gt;&lt;p&gt;&lt;img src="/static-img/Obzm2Fv2EjESJf9qQ-o4KjEuxkZR0cQbmtz9DUDuVsbkylE5XiZl6NiIoqdnrIEzq8caNQ9dRzqMbnXQQKkeCJ5vv2QnEGTk92F4hbL0DTe_ZTnL8MgSeD-Tyr4RhJLARjubzmHNUcwft2RCMgEsssoXOPSH9W4kfFqgPrkYTvo.jpg"&gt;&lt;/p&gt;&lt;p&gt;</w:t>
      </w:r>
      <w:r>
        <w:rPr>
          <w:sz w:val="32"/>
          <w:szCs w:val="32"/>
        </w:rPr>
        <w:t>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中的创意和技巧，是一种创新精神的体现。男生的这一举动鼓励我们要保持好奇心，对待生活中的每一个问题都要有探索的心态。不断尝试新的东西，将会带来更多惊喜，也将丰富我们的生活体验。</w:t>
      </w:r>
      <w:r>
        <w:rPr>
          <w:sz w:val="32"/>
          <w:szCs w:val="32"/>
        </w:rPr>
        <w:t>&lt;/p&gt;&lt;p&gt;&lt;img src="/static-img/10TYYq7ijWUIKNOt1xQhnTEuxkZR0cQbmtz9DUDuVsbkylE5XiZl6NiIoqdnrIEzq8caNQ9dRzqMbnXQQKkeCJ5vv2QnEGTk92F4hbL0DTe_ZTnL8MgSeD-Tyr4RhJLARjubzmHNUcwft2RCMgEsssoXOPSH9W4kfFqgPrkYTvo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发布这样的内容，可以迅速吸引大量人的关注。这不仅展示了技术手段如何帮助内容传播，而且也反映出在网络时代，每个人都可以成为自己品牌的大使，用自己的方式影响着周围世界。</w:t>
      </w:r>
      <w:r>
        <w:rPr>
          <w:sz w:val="32"/>
          <w:szCs w:val="32"/>
        </w:rPr>
        <w:t>&lt;/p&gt;&lt;p&gt;&lt;img src="/static-img/aKKdKzK1wMCJxTUaWOWbUDEuxkZR0cQbmtz9DUDuVsbkylE5XiZl6NiIoqdnrIEzq8caNQ9dRzqMbnXQQKkeCJ5vv2QnEGTk92F4hbL0DTe_ZTnL8MgSeD-Tyr4RhJLARjubzmHNUcwft2RCMgEsssoXOPSH9W4kfFqgPrkYTvo.jpg"&gt;&lt;/p&gt;&lt;p&gt;</w:t>
      </w:r>
      <w:r>
        <w:rPr>
          <w:sz w:val="32"/>
          <w:szCs w:val="32"/>
        </w:rPr>
        <w:t>让世界更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有时候我们需要一些轻松愉快的事情来缓解紧张的情绪。这则视频提供了一种轻松幽默的情境，让人们在观看后获得短暂的欢乐，同时也提醒我们不要忘记享受生活的小确幸。</w:t>
      </w:r>
      <w:r>
        <w:rPr>
          <w:sz w:val="32"/>
          <w:szCs w:val="32"/>
        </w:rPr>
        <w:t>&lt;/p&gt;&lt;p&gt;&lt;img src="/static-img/d1vdBj2FdYPWmgf8xRn7aDEuxkZR0cQbmtz9DUDuVsbkylE5XiZl6NiIoqdnrIEzq8caNQ9dRzqMbnXQQKkeCJ5vv2QnEGTk92F4hbL0DTe_ZTnL8MgSeD-Tyr4RhJLARjubzmHNUcwft2RCMgEsssoXOPSH9W4kfFqgPrkYTvo.jpg"&gt;&lt;/p&gt;&lt;p&gt;</w:t>
      </w:r>
      <w:r>
        <w:rPr>
          <w:sz w:val="32"/>
          <w:szCs w:val="32"/>
        </w:rPr>
        <w:t>人类智慧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这一举动展现了人类智慧和创造力的高超。他能够将复杂的问题简化，并找到解决方案，这也是现代社会所需的人才特质之一。在工作和学习中，我们同样需要不断提升自己的思维能力，以适应日新月异的环境变化。</w:t>
      </w:r>
      <w:r>
        <w:rPr>
          <w:sz w:val="32"/>
          <w:szCs w:val="32"/>
        </w:rPr>
        <w:t>&lt;/p&gt;&lt;p&gt;&lt;a href = "/doc/923771-</w:t>
      </w:r>
      <w:r>
        <w:rPr>
          <w:sz w:val="32"/>
          <w:szCs w:val="32"/>
        </w:rPr>
        <w:t>男生把坤坤放女生坤坤里一段意料之外的友情故事</w:t>
      </w:r>
      <w:r>
        <w:rPr>
          <w:sz w:val="32"/>
          <w:szCs w:val="32"/>
        </w:rPr>
        <w:t>.doc" rel="alternate" download="923771-</w:t>
      </w:r>
      <w:r>
        <w:rPr>
          <w:sz w:val="32"/>
          <w:szCs w:val="32"/>
        </w:rPr>
        <w:t>男生把坤坤放女生坤坤里一段意料之外的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