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跟我来吧尝试你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来吧，尝试你的森林之旅</w:t>
      </w:r>
      <w:r>
        <w:rPr>
          <w:sz w:val="32"/>
          <w:szCs w:val="32"/>
        </w:rPr>
        <w:t>&lt;/p&gt;&lt;p&gt;&lt;img src="/static-img/wPho61fDOQccrikLG-vj3UyTqtyTfvJwjQ0pV11B5voz561qLEgImiCaVHrTnbdY.png"&gt;&lt;/p&gt;&lt;p&gt;</w:t>
      </w:r>
      <w:r>
        <w:rPr>
          <w:sz w:val="32"/>
          <w:szCs w:val="32"/>
        </w:rPr>
        <w:t>你知道吗？森林不仅仅是树木的集合，它还是一片充满生机与活力的自然画卷。想象一下，你迈开腿，让尝尝你的森林动画——那些树叶在微风中轻轻摇曳，鸟儿在枝头歌唱，那些小溪清澈见底地流淌着生命的水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踏上一段奇妙的旅程，从古老的大树下开始。它们看似坚不可摧，但其实也需要我们的保护和尊重。你可以伸出手去触摸那粗糙但温暖的手感，然后闭上眼睛，用心聆听周围的声音。这是一种独特的感觉，就像是在自然界里找到了属于自己的位置。</w:t>
      </w:r>
      <w:r>
        <w:rPr>
          <w:sz w:val="32"/>
          <w:szCs w:val="32"/>
        </w:rPr>
        <w:t>&lt;/p&gt;&lt;p&gt;&lt;img src="/static-img/bBYlx8ST_y114ooTJl_c3EyTqtyTfvJwjQ0pV11B5vpHfwtJxfbRVW868Z8UNGrQKKAY9go9v3SIJaCRV0fnBSKaOVU833I-tdDLRpPbLAEnhJ1SUI7PUUq0oBEadOjRyL3K7SpmwKlH8HZMg-r7ysiQRfTExDiyKtDmjRCvOnX9l0YBA-w6NvFsjZA6KJvu.png"&gt;&lt;/p&gt;&lt;p&gt;</w:t>
      </w:r>
      <w:r>
        <w:rPr>
          <w:sz w:val="32"/>
          <w:szCs w:val="32"/>
        </w:rPr>
        <w:t>沿着蜿蜒的小径走去，每一步都带给你新的发现。你可能会遇到一些野花，它们以最为鲜艳的颜色向世界展示自己的美丽，也许还会看到一些小动物正在它们那里觅食或寻找庇护所。在这里，每一个角落都是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来到了一片茂密的丛林。这里，不同的声音和视觉效果让人如入云游。鸟语、虫鸣交织成一首无声乐章，而阳光透过层层叠叠的绿叶，形成斑驳剪影，让人仿佛置身于另一个世界。</w:t>
      </w:r>
      <w:r>
        <w:rPr>
          <w:sz w:val="32"/>
          <w:szCs w:val="32"/>
        </w:rPr>
        <w:t>&lt;/p&gt;&lt;p&gt;&lt;img src="/static-img/vgmWs31f4XoGt034gxKm_UyTqtyTfvJwjQ0pV11B5vpHfwtJxfbRVW868Z8UNGrQKKAY9go9v3SIJaCRV0fnBSKaOVU833I-tdDLRpPbLAEnhJ1SUI7PUUq0oBEadOjRyL3K7SpmwKlH8HZMg-r7ysiQRfTExDiyKtDmjRCvOnX9l0YBA-w6NvFsjZA6KJvu.png"&gt;&lt;/p&gt;&lt;p&gt;</w:t>
      </w:r>
      <w:r>
        <w:rPr>
          <w:sz w:val="32"/>
          <w:szCs w:val="32"/>
        </w:rPr>
        <w:t>随着时间推移，我们再次回到大地上的舞台，那些巨大的树木依然稳健而安静地守护着这片土地。你不禁思考，这个地方有多久没有被人类踏足了呢？它是怎样等待着我们，以一种低调却坚定的心情，在这个快节奏生活中保持自己的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请记得带走一点点这片森林的心灵，是一种平衡，是对生命的一份敬畏。而当你回家后，可以时常想起这一天，一步步穿越那个充满神秘与惊喜的地方。那里的每一寸土地，都承载了太多故事，只等有一天能够被更多的人探索和分享。</w:t>
      </w:r>
      <w:r>
        <w:rPr>
          <w:sz w:val="32"/>
          <w:szCs w:val="32"/>
        </w:rPr>
        <w:t>&lt;/p&gt;&lt;p&gt;&lt;img src="/static-img/ofZpA6ULur3bj6ACX6wvFkyTqtyTfvJwjQ0pV11B5vpHfwtJxfbRVW868Z8UNGrQKKAY9go9v3SIJaCRV0fnBSKaOVU833I-tdDLRpPbLAEnhJ1SUI7PUUq0oBEadOjRyL3K7SpmwKlH8HZMg-r7ysiQRfTExDiyKtDmjRCvOnX9l0YBA-w6NvFsjZA6KJvu.jpg"&gt;&lt;/p&gt;&lt;p&gt;</w:t>
      </w:r>
      <w:r>
        <w:rPr>
          <w:sz w:val="32"/>
          <w:szCs w:val="32"/>
        </w:rPr>
        <w:t>所以，不妨邀请朋友一起“迈开腿，让尝尝你的森林动画”，让这场旅行成为你们共同回忆中的宝贵一页。如果说有机会的话，或许我们能再次相聚，在另一片未知的地图上探索未知的事物。</w:t>
      </w:r>
      <w:r>
        <w:rPr>
          <w:sz w:val="32"/>
          <w:szCs w:val="32"/>
        </w:rPr>
        <w:t>&lt;/p&gt;&lt;p&gt;&lt;a href = "/doc/922681-</w:t>
      </w:r>
      <w:r>
        <w:rPr>
          <w:sz w:val="32"/>
          <w:szCs w:val="32"/>
        </w:rPr>
        <w:t>探索自然跟我来吧尝试你的森林之旅</w:t>
      </w:r>
      <w:r>
        <w:rPr>
          <w:sz w:val="32"/>
          <w:szCs w:val="32"/>
        </w:rPr>
        <w:t>.doc" rel="alternate" download="922681-</w:t>
      </w:r>
      <w:r>
        <w:rPr>
          <w:sz w:val="32"/>
          <w:szCs w:val="32"/>
        </w:rPr>
        <w:t>探索自然跟我来吧尝试你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