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在草原上漫步阳光温柔地洒在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去探索那片被传说中的牧神守护的草原。远方，金色的沙丘和绿色的草地交错，仿佛是天边的一幅动人的画卷。我穿上一双舒适的皮鞋，带上一把老式相机，就这样踏上了这段旅程。</w:t>
      </w:r>
      <w:r>
        <w:rPr>
          <w:sz w:val="32"/>
          <w:szCs w:val="32"/>
        </w:rPr>
        <w:t>&lt;/p&gt;&lt;p&gt;&lt;img src="/static-img/pgd2i3B9j56uYdg9SzVbFfDJbPYXSBpNRQhN4THLAE2GNmap880qYTxEUjEbReQu.png"&gt;&lt;/p&gt;&lt;p&gt;</w:t>
      </w:r>
      <w:r>
        <w:rPr>
          <w:sz w:val="32"/>
          <w:szCs w:val="32"/>
        </w:rPr>
        <w:t>随着我步入那片广阔无垠的草原，一种宁静与自由混合在一起，让人心旷神怡。我不由自主地抬起头来，那蓝天白云让人感受到了大自然给予的人间乐园。在这里，每一次呼吸都是新鲜空气，而每一次眺望，都能见到美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看着远处悠闲放牧的小羊群，它们似乎也享受着这个温暖而平静的午后。太阳从高处缓慢下沉，洒下了一层柔和而温暖的金色光芒，这正是“牧神午后的”象征——一种超脱世俗烦恼，只为享受生活、追寻内心平静的情怀。</w:t>
      </w:r>
      <w:r>
        <w:rPr>
          <w:sz w:val="32"/>
          <w:szCs w:val="32"/>
        </w:rPr>
        <w:t>&lt;/p&gt;&lt;p&gt;&lt;img src="/static-img/DeMW3ifOMzgw_pLCBY2drPDJbPYXSBpNRQhN4THLAE3w_7tUsv-va85Z0LBSM6K20Cal-Mp7ACHUUdRtOZddwqg29ElJMe3Ba25yX8ijWWQmfxBU86KUR5hEAtM9ypBpLY0xV6cScr_7w0WNxyOsM3Q1RA-aqQOos3CMjUCVmanUSxtAJcjz36osJgk6LLC_.png"&gt;&lt;/p&gt;&lt;p&gt;</w:t>
      </w:r>
      <w:r>
        <w:rPr>
          <w:sz w:val="32"/>
          <w:szCs w:val="32"/>
        </w:rPr>
        <w:t>我拿出相机，对准那些安详的小生命，以及这片充满诗意的地方，不经意间捕捉了几张照片。这些瞬间将永远留在我的记忆中，那些纯真、自由，是我难以忘怀的人生镜头之一。而当我回首往昔，在那个“牧神午后”的时刻，我明白了什么才是真正意义上的幸福——简单又珍贵。在这样的日子里，我们不需要更多，只需仰望星空，让心灵得到慰藉就足够了。</w:t>
      </w:r>
      <w:r>
        <w:rPr>
          <w:sz w:val="32"/>
          <w:szCs w:val="32"/>
        </w:rPr>
        <w:t>&lt;/p&gt;&lt;p&gt;&lt;a href = "/doc/922269-</w:t>
      </w:r>
      <w:r>
        <w:rPr>
          <w:sz w:val="32"/>
          <w:szCs w:val="32"/>
        </w:rPr>
        <w:t>牧神的午后我在草原上漫步阳光温柔地洒在身上</w:t>
      </w:r>
      <w:r>
        <w:rPr>
          <w:sz w:val="32"/>
          <w:szCs w:val="32"/>
        </w:rPr>
        <w:t>.doc" rel="alternate" download="922269-</w:t>
      </w:r>
      <w:r>
        <w:rPr>
          <w:sz w:val="32"/>
          <w:szCs w:val="32"/>
        </w:rPr>
        <w:t>牧神的午后我在草原上漫步阳光温柔地洒在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