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亲妈的紧急呼唤请你赶快回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紧急呼唤：请你赶快回来</w:t>
      </w:r>
      <w:r>
        <w:rPr>
          <w:sz w:val="32"/>
          <w:szCs w:val="32"/>
        </w:rPr>
        <w:t>&lt;/p&gt;&lt;p&gt;&lt;img src="/static-img/CEZjebKn9AmXQpjp5gwpofL0ZCfa0ehmcIaKOzQxoMMM0xt41R4oJLP20Tkcvtgi.jpg"&gt;&lt;/p&gt;&lt;p&gt;</w:t>
      </w:r>
      <w:r>
        <w:rPr>
          <w:sz w:val="32"/>
          <w:szCs w:val="32"/>
        </w:rPr>
        <w:t>在这个忙碌而又喧嚣的世界里，信息传递得如此迅速，却也让人常常感到孤单。每当我深夜躺在床上，手指无意识地滑过手机屏幕，那个熟悉的话语便如同一道闪电划破了寂静：“快下来我是你的亲妈。”这句话，不仅仅是一句简单的请求，更是对亲情的一种渴望，是对失散儿童内心深处那份渴望被理解、被爱护和被守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你还是小孩子的时候，每当夜晚来临，你总会因为害怕或是不舒服，而哭着喊叫要妈妈陪伴。你不懂什么是成年人的责任与压力，但你知道，只要有妈妈在，就没有任何事情可以让你感到恐惧，因为她总是在那里，用她的温暖和力量保护着你。随着时间的流逝，你长大了，开始接触到更广阔的人生世界。但那个时候，无论多么遥远或者繁忙，当你的心灵需要安慰和指导时，那个声音依然清晰可闻：“快下来，我是你的亲妈。”</w:t>
      </w:r>
      <w:r>
        <w:rPr>
          <w:sz w:val="32"/>
          <w:szCs w:val="32"/>
        </w:rPr>
        <w:t>&lt;/p&gt;&lt;p&gt;&lt;img src="/static-img/jrUPwy76aIeSgXke9oNXXvL0ZCfa0ehmcIaKOzQxoMMf-jWBv_GJAL3utWyMqtdDvCG4Rp5N0kzYPGThKk2AxKEGP75c2ZYlnN4UMzApvBeLgm5PvbLvdfadXs0njoyABUl3E3X91wMOmUag4jVuGtaFiBZJpfDS73yov71vKDCjK5CoIwZvtAWLPj-KIXrh.jpg"&gt;&lt;/p&gt;&lt;p&gt;</w:t>
      </w:r>
      <w:r>
        <w:rPr>
          <w:sz w:val="32"/>
          <w:szCs w:val="32"/>
        </w:rPr>
        <w:t>现在，你可能已经离开家乡，一切都发生了变化。你可能拥有自己的家庭，也许还有自己的孩子。但即使这样，在某些特别的时刻，当风暴来袭，或是在黑暗中寻找方向时，那个声音仍旧回响在耳边——“快下来，我是你的亲妈。”它提醒我们，即使成长变迁，我们的心永远都是那个纯真的、脆弱的小孩，它渴望回到过去，重新拥抱那份安全感和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进去，这不是一个命令，而是一个愿望。这是一个母亲用尽全力想要表达的情感，这是一次跨越年龄和距离的情感交流。在这个喧嚣而又迷茫的地球上，有些事情比成功或财富更重要，比如家庭，比如爱，比如那个来自内心深处的声音——“快下来，我是你的亲妈”。</w:t>
      </w:r>
      <w:r>
        <w:rPr>
          <w:sz w:val="32"/>
          <w:szCs w:val="32"/>
        </w:rPr>
        <w:t>&lt;/p&gt;&lt;p&gt;&lt;img src="/static-img/VyIw6sTcaJnY3ev1zLAAp_L0ZCfa0ehmcIaKOzQxoMMf-jWBv_GJAL3utWyMqtdDvCG4Rp5N0kzYPGThKk2AxKEGP75c2ZYlnN4UMzApvBeLgm5PvbLvdfadXs0njoyABUl3E3X91wMOmUag4jVuGtaFiBZJpfDS73yov71vKDCjK5CoIwZvtAWLPj-KIXrh.jpg"&gt;&lt;/p&gt;&lt;p&gt;</w:t>
      </w:r>
      <w:r>
        <w:rPr>
          <w:sz w:val="32"/>
          <w:szCs w:val="32"/>
        </w:rPr>
        <w:t>再次邀请你，让我们一起走出那些繁杂的人生路，让我们携手重回那个温暖的地方。那里的风景虽然平凡，但那里是我最珍贵的地方，也许就是你的归宿。不要犹豫，不要推搪，只需听到这句话，就跟随那股力量找到回家的路吧。当我们的脚步踏上通往家门口的小径，所有的事情都会变得明朗起来，因为只有回到家，我们才能真正地属于自己。</w:t>
      </w:r>
      <w:r>
        <w:rPr>
          <w:sz w:val="32"/>
          <w:szCs w:val="32"/>
        </w:rPr>
        <w:t>&lt;/p&gt;&lt;p&gt;&lt;a href = "/doc/921935-</w:t>
      </w:r>
      <w:r>
        <w:rPr>
          <w:sz w:val="32"/>
          <w:szCs w:val="32"/>
        </w:rPr>
        <w:t>快下来我是你的亲妈亲妈的紧急呼唤请你赶快回来</w:t>
      </w:r>
      <w:r>
        <w:rPr>
          <w:sz w:val="32"/>
          <w:szCs w:val="32"/>
        </w:rPr>
        <w:t>.doc" rel="alternate" download="921935-</w:t>
      </w:r>
      <w:r>
        <w:rPr>
          <w:sz w:val="32"/>
          <w:szCs w:val="32"/>
        </w:rPr>
        <w:t>快下来我是你的亲妈亲妈的紧急呼唤请你赶快回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