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呵护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宠她？</w:t>
      </w:r>
      <w:r>
        <w:rPr>
          <w:sz w:val="32"/>
          <w:szCs w:val="32"/>
        </w:rPr>
        <w:t>&lt;/p&gt;&lt;p&gt;&lt;img src="/static-img/emRlsL0AU7TjEZBcJXgkcTvq0Lqx2DnMANz1gure7ld72Jg-uzxg_aXUSn6NOYq5.jpg"&gt;&lt;/p&gt;&lt;p&gt;</w:t>
      </w:r>
      <w:r>
        <w:rPr>
          <w:sz w:val="32"/>
          <w:szCs w:val="32"/>
        </w:rPr>
        <w:t>在这个快节奏的世界里，人们常常忙碌于工作和生活，忽略了最亲近的人——伴侣、父母或朋友。我们都知道“宠她”这两个字，在日常生活中被频繁地使用，但它背后的含义却远不止表面的甜蜜和温暖。今天，我们来探讨一下“宠她”的重要性，以及它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宠她？</w:t>
      </w:r>
      <w:r>
        <w:rPr>
          <w:sz w:val="32"/>
          <w:szCs w:val="32"/>
        </w:rPr>
        <w:t>&lt;/p&gt;&lt;p&gt;&lt;img src="/static-img/T1NZ-h8fNV3ZsjsktKYZdjvq0Lqx2DnMANz1gure7lcskOjBQOHUbwXDGXWX54zOzCwm4UnQjF--KAbR92f_bVNVBnLkY5Ne2nToaRIFvDc_MCfSftY5gOcOhTxxkDo2goMHvP4ysVnFJfA82DVBFNtdgBGYW3MpMPtHWwIcuNsiII33oXF0pBmjgLhaW-q4gZfXJFWzvaGhl1WDX3OCiA.jpg"&gt;&lt;/p&gt;&lt;p&gt;</w:t>
      </w:r>
      <w:r>
        <w:rPr>
          <w:sz w:val="32"/>
          <w:szCs w:val="32"/>
        </w:rPr>
        <w:t>首先，要想好怎么开始，这需要一些策略和耐心。比如说，你可以从小事做起，比如帮忙洗碗或者给对方穿上衣服，这些看似微不足道的小动作，却能让对方感受到你的关爱。你还可以尝试花时间了解对方的兴趣，参与到他们的活动中去，让他们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持续宠她？</w:t>
      </w:r>
      <w:r>
        <w:rPr>
          <w:sz w:val="32"/>
          <w:szCs w:val="32"/>
        </w:rPr>
        <w:t>&lt;/p&gt;&lt;p&gt;&lt;img src="/static-img/Z7FVAz2lBxdH079foVIhLTvq0Lqx2DnMANz1gure7lcskOjBQOHUbwXDGXWX54zOzCwm4UnQjF--KAbR92f_bVNVBnLkY5Ne2nToaRIFvDc_MCfSftY5gOcOhTxxkDo2goMHvP4ysVnFJfA82DVBFNtdgBGYW3MpMPtHWwIcuNsiII33oXF0pBmjgLhaW-q4gZfXJFWzvaGhl1WDX3OCiA.jpg"&gt;&lt;/p&gt;&lt;p&gt;</w:t>
      </w:r>
      <w:r>
        <w:rPr>
          <w:sz w:val="32"/>
          <w:szCs w:val="32"/>
        </w:rPr>
        <w:t>许多人认为，只要在初期付出足够的努力，就可以得到回报。但事实并非如此。持续地“宠她”，就像是一个长跑，而不是短跑。你需要不断地投入精力和时间去维持这份感情，因为情感是需要不断喂养的。如果你在一段关系中停滞不前，那么很可能会导致感情逐渐淡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宠她？</w:t>
      </w:r>
      <w:r>
        <w:rPr>
          <w:sz w:val="32"/>
          <w:szCs w:val="32"/>
        </w:rPr>
        <w:t>&lt;/p&gt;&lt;p&gt;&lt;img src="/static-img/qEftv255kACQAf8IR7Kmyjvq0Lqx2DnMANz1gure7lcskOjBQOHUbwXDGXWX54zOzCwm4UnQjF--KAbR92f_bVNVBnLkY5Ne2nToaRIFvDc_MCfSftY5gOcOhTxxkDo2goMHvP4ysVnFJfA82DVBFNtdgBGYW3MpMPtHWwIcuNsiII33oXF0pBmjgLhaW-q4gZfXJFWzvaGhl1WDX3OCiA.jpg"&gt;&lt;/p&gt;&lt;p&gt;</w:t>
      </w:r>
      <w:r>
        <w:rPr>
          <w:sz w:val="32"/>
          <w:szCs w:val="32"/>
        </w:rPr>
        <w:t>当然，每个人的需求都是不同的，所以不能一概而论。但有一点是通用的：真诚。在任何时候，都不要忘记保持真诚。这意味着即使是在冲突的时候，也要尽量避免使用攻击性的语言，而是用开放的心态倾听对方的观点，并且勇于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她的尊重非常关键！</w:t>
      </w:r>
      <w:r>
        <w:rPr>
          <w:sz w:val="32"/>
          <w:szCs w:val="32"/>
        </w:rPr>
        <w:t>&lt;/p&gt;&lt;p&gt;&lt;img src="/static-img/TBk5v0_1ye3zpsv11-fpQDvq0Lqx2DnMANz1gure7lcskOjBQOHUbwXDGXWX54zOzCwm4UnQjF--KAbR92f_bVNVBnLkY5Ne2nToaRIFvDc_MCfSftY5gOcOhTxxkDo2goMHvP4ysVnFJfA82DVBFNtdgBGYW3MpMPtHWwIcuNsiII33oXF0pBmjgLhaW-q4gZfXJFWzvaGhl1WDX3OCiA.jpg"&gt;&lt;/p&gt;&lt;p&gt;</w:t>
      </w:r>
      <w:r>
        <w:rPr>
          <w:sz w:val="32"/>
          <w:szCs w:val="32"/>
        </w:rPr>
        <w:t>尊重是一种美德，它不仅体现在大事情上，比如分配家务还是决定重大购物，还体现在日常细节上，比如给予空间，不强迫对方分享每一个细节等等。当你能够理解并尊重她的个人空间时，她会感觉到你的成熟度，对你们之间的情感产生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句话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她”并不只是一个简单的话语，它代表了一种深刻的情感投资。在这个过程中，你将学会如何真正理解另一个人，以及如何通过行动展现出你的关心与爱意。而当这种投资得以回报时，那份幸福与满足，是无价之宝。</w:t>
      </w:r>
      <w:r>
        <w:rPr>
          <w:sz w:val="32"/>
          <w:szCs w:val="32"/>
        </w:rPr>
        <w:t>&lt;/p&gt;&lt;p&gt;&lt;a href = "/doc/921894-</w:t>
      </w:r>
      <w:r>
        <w:rPr>
          <w:sz w:val="32"/>
          <w:szCs w:val="32"/>
        </w:rPr>
        <w:t>宠她温柔呵护的美好时光</w:t>
      </w:r>
      <w:r>
        <w:rPr>
          <w:sz w:val="32"/>
          <w:szCs w:val="32"/>
        </w:rPr>
        <w:t>.doc" rel="alternate" download="921894-</w:t>
      </w:r>
      <w:r>
        <w:rPr>
          <w:sz w:val="32"/>
          <w:szCs w:val="32"/>
        </w:rPr>
        <w:t>宠她温柔呵护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