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蛇神的咒语被蛇做到浑身无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被蛇做到浑身无力？</w:t>
      </w:r>
      <w:r>
        <w:rPr>
          <w:sz w:val="32"/>
          <w:szCs w:val="32"/>
        </w:rPr>
        <w:t>&lt;/p&gt;&lt;p&gt;&lt;img src="/static-img/uawyuQUMOf9roDXnSSHM3LeGNYMatIHX_ixwzA2uKOiBl9ckVbO9oaGXVYNfc4KI.png"&gt;&lt;/p&gt;&lt;p&gt;</w:t>
      </w:r>
      <w:r>
        <w:rPr>
          <w:sz w:val="32"/>
          <w:szCs w:val="32"/>
        </w:rPr>
        <w:t>在古老的传说中，人们总是充满了对自然界力量的敬畏和恐惧。尤其是对于那些拥有神奇能力、能操纵生命命运的动物，如蛇。它们不仅因为其狡猾而闻名遐迩，还因为能够以各种方式影响人类的心灵和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会被蛇做到浑身无力？</w:t>
      </w:r>
      <w:r>
        <w:rPr>
          <w:sz w:val="32"/>
          <w:szCs w:val="32"/>
        </w:rPr>
        <w:t>&lt;/p&gt;&lt;p&gt;&lt;img src="/static-img/X3usXtkUDyviagayNWcFO7eGNYMatIHX_ixwzA2uKOihzmnZWoZKYfeD7QsnazfazXHGClGTxBRjzwAu8bj3-0CJ3YvOimdtR1j7Ss_77DOZFHeyX-kZU74zDFu41e6AuOD9zFqBGkWWrjoW5QgJG6kHWLOhCvfdSWOIVMKiMn8.png"&gt;&lt;/p&gt;&lt;p&gt;</w:t>
      </w:r>
      <w:r>
        <w:rPr>
          <w:sz w:val="32"/>
          <w:szCs w:val="32"/>
        </w:rPr>
        <w:t>据说，在某些特定的文化中，如果一个人触犯了某些禁忌，比如侵犯了其他人的隐私或财产，或者在森林深处过夜时忘记了向保护者表示感谢，那么就有可能遭遇蛇神的报复。在这种情况下，被咬了一口之后，他们就会感到一阵剧痛，然后逐渐变得无力再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人真的被蛇做到浑身无力？</w:t>
      </w:r>
      <w:r>
        <w:rPr>
          <w:sz w:val="32"/>
          <w:szCs w:val="32"/>
        </w:rPr>
        <w:t>&lt;/p&gt;&lt;p&gt;&lt;img src="/static-img/PLVTLbiiB01O6AxEFdCqrbeGNYMatIHX_ixwzA2uKOihzmnZWoZKYfeD7QsnazfazXHGClGTxBRjzwAu8bj3-0CJ3YvOimdtR1j7Ss_77DOZFHeyX-kZU74zDFu41e6AuOD9zFqBGkWWrjoW5QgJG6kHWLOhCvfdSWOIVMKiMn8.png"&gt;&lt;/p&gt;&lt;p&gt;</w:t>
      </w:r>
      <w:r>
        <w:rPr>
          <w:sz w:val="32"/>
          <w:szCs w:val="32"/>
        </w:rPr>
        <w:t>历史上确实存在着许多关于人们因触怒神明而遭受惩罚的故事，其中不乏与蛇有关的情节。例如，一位王子曾经为了自己的贪婪行为，而觅得了一条毒牙强大的金色大蟒作为宠物，但最终却误咬到了自己。这让他不得不承担起自己所作出的错误，并且还要面对由此产生的一系列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防止被蛇做到浑身无力？</w:t>
      </w:r>
      <w:r>
        <w:rPr>
          <w:sz w:val="32"/>
          <w:szCs w:val="32"/>
        </w:rPr>
        <w:t>&lt;/p&gt;&lt;p&gt;&lt;img src="/static-img/VEXYZFei-Di-GTM65mUaZreGNYMatIHX_ixwzA2uKOihzmnZWoZKYfeD7QsnazfazXHGClGTxBRjzwAu8bj3-0CJ3YvOimdtR1j7Ss_77DOZFHeyX-kZU74zDFu41e6AuOD9zFqBGkWWrjoW5QgJG6kHWLOhCvfdSWOIVMKiMn8.png"&gt;&lt;/p&gt;&lt;p&gt;</w:t>
      </w:r>
      <w:r>
        <w:rPr>
          <w:sz w:val="32"/>
          <w:szCs w:val="32"/>
        </w:rPr>
        <w:t>为了避免这样的悲剧发生，可以通过多种途径来减少与自然界冲突。一方面，要尊重自然规律，不随意破坏生态平衡；另一方面，要学习一些基本的生存技能，比如如何识别有毒昆虫、如何处理野生动植物，以及如何应对可能出现的问题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蛇做到浑身无力的后果是什么？</w:t>
      </w:r>
      <w:r>
        <w:rPr>
          <w:sz w:val="32"/>
          <w:szCs w:val="32"/>
        </w:rPr>
        <w:t>&lt;/p&gt;&lt;p&gt;&lt;img src="/static-img/3H93GXAl7NLun7S_D4snU7eGNYMatIHX_ixwzA2uKOihzmnZWoZKYfeD7QsnazfazXHGClGTxBRjzwAu8bj3-0CJ3YvOimdtR1j7Ss_77DOZFHeyX-kZU74zDFu41e6AuOD9zFqBGkWWrjoW5QgJG6kHWLOhCvfdSWOIVMKiMn8.png"&gt;&lt;/p&gt;&lt;p&gt;</w:t>
      </w:r>
      <w:r>
        <w:rPr>
          <w:sz w:val="32"/>
          <w:szCs w:val="32"/>
        </w:rPr>
        <w:t>如果一个人的行为引起了自然界中的某种不可逆转的大错，他可能会经历一段艰苦卓绝的人生旅程。在这期间，他将需要克服极大的困难，以挽回失去的事物，也许还有性命。而这些挑战通常不会轻易结束，因为它们往往伴随着道德上的考验和心理上的折磨，使得个人必须反思并改正过去错误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所有人都能从被</w:t>
      </w:r>
      <w:r>
        <w:rPr>
          <w:sz w:val="32"/>
          <w:szCs w:val="32"/>
        </w:rPr>
        <w:t xml:space="preserve">snake done to </w:t>
      </w:r>
      <w:r>
        <w:rPr>
          <w:sz w:val="32"/>
          <w:szCs w:val="32"/>
        </w:rPr>
        <w:t>的经历中学到教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也取决于个体本身是否愿意接受教训并进行改变。如果有人能够从这一切中汲取经验教训，并且真正地改变自己的心态和行动，那么他们甚至可以用这个过程来成长为更好的自己。但若是选择逃避责任或是不肯自省，那么这一切都将徒劳无功，只是一场空欢喜。</w:t>
      </w:r>
      <w:r>
        <w:rPr>
          <w:sz w:val="32"/>
          <w:szCs w:val="32"/>
        </w:rPr>
        <w:t>&lt;/p&gt;&lt;p&gt;&lt;a href = "/doc/921292-</w:t>
      </w:r>
      <w:r>
        <w:rPr>
          <w:sz w:val="32"/>
          <w:szCs w:val="32"/>
        </w:rPr>
        <w:t>蛇神的咒语被蛇做到浑身无力</w:t>
      </w:r>
      <w:r>
        <w:rPr>
          <w:sz w:val="32"/>
          <w:szCs w:val="32"/>
        </w:rPr>
        <w:t>.doc" rel="alternate" download="921292-</w:t>
      </w:r>
      <w:r>
        <w:rPr>
          <w:sz w:val="32"/>
          <w:szCs w:val="32"/>
        </w:rPr>
        <w:t>蛇神的咒语被蛇做到浑身无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