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前的焦虑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&lt;img src="/static-img/vARsylwayVXfH6UIXU9uAVO8qwbNSGjHVo_FJ3g2FRc.jpg"&gt;&lt;/p&gt;&lt;p&gt;</w:t>
      </w:r>
      <w:r>
        <w:rPr>
          <w:sz w:val="32"/>
          <w:szCs w:val="32"/>
        </w:rPr>
        <w:t>记得那天，阳光透过车窗洒在我的脸上，我坐在驾驶员座位上，手握着方向盘。我们即将踏上一段新的旅程，一路从繁华都市到宁静乡村。我心里充满期待，却也伴随着紧张的情绪。因为这不是我第一次开车出行，而是第六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恐惧</w:t>
      </w:r>
      <w:r>
        <w:rPr>
          <w:sz w:val="32"/>
          <w:szCs w:val="32"/>
        </w:rPr>
        <w:t>&lt;/p&gt;&lt;p&gt;&lt;img src="/static-img/ipL95MsLlafWelzcnVAM2B07nzhKrmI1CwcZxqk1yui4ljMOEw0G4z2X7-FfSARSGWqhDz_i4j6w69vkmr0iatP7bbLVdTlVyYdgn-wtgAUotK3lq0LFwueZEdWDQEdOhdQb-RrHa6dvCs_o27pStr757f_ISTIoEeIyQYP0QCo.jpg"&gt;&lt;/p&gt;&lt;p&gt;</w:t>
      </w:r>
      <w:r>
        <w:rPr>
          <w:sz w:val="32"/>
          <w:szCs w:val="32"/>
        </w:rPr>
        <w:t>回想起第一次，我还只是一个新手司机。那时，每一个转弯都让我心跳加速，每个油门踏下都是小心翼翼。我知道自己做错了，但又不知道该如何纠正。后来，那些错误变成了教训，现在我已经能够更自信地驾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挑战</w:t>
      </w:r>
      <w:r>
        <w:rPr>
          <w:sz w:val="32"/>
          <w:szCs w:val="32"/>
        </w:rPr>
        <w:t>&lt;/p&gt;&lt;p&gt;&lt;img src="/static-img/IKiqEgYfn-JPig0pIOGrTR07nzhKrmI1CwcZxqk1yui4ljMOEw0G4z2X7-FfSARSGWqhDz_i4j6w69vkmr0iatP7bbLVdTlVyYdgn-wtgAUotK3lq0LFwueZEdWDQEdOhdQb-RrHa6dvCs_o27pStr757f_ISTIoEeIyQYP0QCo.jpg"&gt;&lt;/p&gt;&lt;p&gt;</w:t>
      </w:r>
      <w:r>
        <w:rPr>
          <w:sz w:val="32"/>
          <w:szCs w:val="32"/>
        </w:rPr>
        <w:t>第二次是我面对城市高架桥头的困难。这条路总是拥堵不堪，每一次换线都让人心惊胆颤。但我并没有放弃，只有不断练习和提高自己的反应速度和判断力，这才使我克服了这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的心理准备</w:t>
      </w:r>
      <w:r>
        <w:rPr>
          <w:sz w:val="32"/>
          <w:szCs w:val="32"/>
        </w:rPr>
        <w:t>&lt;/p&gt;&lt;p&gt;&lt;img src="/static-img/d0tCYUUjJG086LSXQ47euB07nzhKrmI1CwcZxqk1yui4ljMOEw0G4z2X7-FfSARSGWqhDz_i4j6w69vkmr0iatP7bbLVdTlVyYdgn-wtgAUotK3lq0LFwueZEdWDQEdOhdQb-RrHa6dvCs_o27pStr757f_ISTIoEeIyQYP0QCo.jpg"&gt;&lt;/p&gt;&lt;p&gt;</w:t>
      </w:r>
      <w:r>
        <w:rPr>
          <w:sz w:val="32"/>
          <w:szCs w:val="32"/>
        </w:rPr>
        <w:t>第三次是我学会了如何在遇到突发情况时保持冷静。当前方突然出现了一辆停下的警用车，我立刻减速，并且观察周围的情况，没有任何事故发生。这让我意识到，即使是在紧张刺激的情况下，也能保持冷静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的技术提升</w:t>
      </w:r>
      <w:r>
        <w:rPr>
          <w:sz w:val="32"/>
          <w:szCs w:val="32"/>
        </w:rPr>
        <w:t>&lt;/p&gt;&lt;p&gt;&lt;img src="/static-img/Ka9RhRyajQ5xWXZrsrWQNB07nzhKrmI1CwcZxqk1yui4ljMOEw0G4z2X7-FfSARSGWqhDz_i4j6w69vkmr0iatP7bbLVdTlVyYdgn-wtgAUotK3lq0LFwueZEdWDQEdOhdQb-RrHa6dvCs_o27pStr757f_ISTIoEeIyQYP0QCo.jpg"&gt;&lt;/p&gt;&lt;p&gt;</w:t>
      </w:r>
      <w:r>
        <w:rPr>
          <w:sz w:val="32"/>
          <w:szCs w:val="32"/>
        </w:rPr>
        <w:t>第四次旅行中，我遇到了陡坡和急转弯，这些都是之前缺乏经验所无法应对的问题。但经过多番实践，我学会了如何平稳地爬坡、顺畅地过弯，从而增强了我的技术能力，让每一次旅行变得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第六次数中的成熟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趟旅程中，无论是长距离高速公路还是市区内的小街小巷，都被我如同熟悉的人一样游走过去。我发现自己已经完全掌控着方向盘，不再需要担忧任何可能出现的问题。而当有人问起我是否害怕或不安时，我可以以坚定的眼神回答：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，这意味着我已经彻底摆脱了初学者的状态，成为了一个真正的司机。</w:t>
      </w:r>
      <w:r>
        <w:rPr>
          <w:sz w:val="32"/>
          <w:szCs w:val="32"/>
        </w:rPr>
        <w:t>&lt;/p&gt;&lt;p&gt;&lt;a href = "/doc/920625-</w:t>
      </w:r>
      <w:r>
        <w:rPr>
          <w:sz w:val="32"/>
          <w:szCs w:val="32"/>
        </w:rPr>
        <w:t>车窗前的焦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rel="alternate" download="920625-</w:t>
      </w:r>
      <w:r>
        <w:rPr>
          <w:sz w:val="32"/>
          <w:szCs w:val="32"/>
        </w:rPr>
        <w:t>车窗前的焦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