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夏日长我的假期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，仿佛是天空中最温柔的画笔，它轻轻地涂抹在大地上，绘制出一幅又一幅生机勃勃的风景。每当这个季节到来，我总会心潮澎湃，不禁脱口而出：“我爱夏日长。”</w:t>
      </w:r>
      <w:r>
        <w:rPr>
          <w:sz w:val="32"/>
          <w:szCs w:val="32"/>
        </w:rPr>
        <w:t>&lt;/p&gt;&lt;p&gt;&lt;img src="/static-img/ZNL8Gb9Gmf2vFYHcrFgjTzXxy_JrljQ6HQHkifW7sWyaot9S-niEKiuMnMbvWoj5.png"&gt;&lt;/p&gt;&lt;p&gt;</w:t>
      </w:r>
      <w:r>
        <w:rPr>
          <w:sz w:val="32"/>
          <w:szCs w:val="32"/>
        </w:rPr>
        <w:t>我爱夏日长，因为它带来了无尽的欢乐和宁静。在这漫长而悠闲的时光里，我们可以放慢脚步，与亲朋好友共度美好时光。孩子们在户外嬉戏追逐，那笑声如同清新的空气，将烦恼全部吹散。而成年人则可以享受那份来自自然界的宁静，让心灵得到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爱夏日长，因为它给予了我们一个不必急匆匆生活、不必纷扰繁忙的心态。我可以坐在树荫下，用书籍与世界交流；也可以拿起画笔，在纸张上描绘那些流动的情感。没有冬天那种紧张焦虑，没有春天那种急切期待，只有夏夜下的安逸与满足。</w:t>
      </w:r>
      <w:r>
        <w:rPr>
          <w:sz w:val="32"/>
          <w:szCs w:val="32"/>
        </w:rPr>
        <w:t>&lt;/p&gt;&lt;p&gt;&lt;img src="/static-img/oMvmc_TqzVRB73cRFxLucjXxy_JrljQ6HQHkifW7sWzGNIyCtGvE0v6_TG_WtrRQ98_7xsqLXuCS1XJLiIMPm2X0DaZypv2XyeL3WgLyVmzM3LOD47zOnutUCGsTZer0sh9DglqjMEbyaqWwyZLx24zmkruG-5j2FujUmaINi9w.jpg"&gt;&lt;/p&gt;&lt;p&gt;</w:t>
      </w:r>
      <w:r>
        <w:rPr>
          <w:sz w:val="32"/>
          <w:szCs w:val="32"/>
        </w:rPr>
        <w:t>我爱夏日长，更因为它是恋人的甜蜜季节。那蓝色的天空，是他们眼中的海洋，他们会在这里交换彼此未来的承诺。而对于已经携手多年的夫妇来说，这个季节更像是回忆录，每一次远足都是对过去岁月珍贵瞬间的一次重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说“假若你真想了解我的内心，你就必须让我经历一个炎热无比、却又充满魔法般氛围的夏夜。”这样的夜晚，那星辰之下，无论是独自一人还是与他人相拥，都是如此难忘。透过遥远星河，我们能看到自己微小但重要的地球，以及所有生命共同织就的大网——这是人类共同体所特有的情感体验。</w:t>
      </w:r>
      <w:r>
        <w:rPr>
          <w:sz w:val="32"/>
          <w:szCs w:val="32"/>
        </w:rPr>
        <w:t>&lt;/p&gt;&lt;p&gt;&lt;img src="/static-img/-T7B_083PJTNmvZSGUSGtzXxy_JrljQ6HQHkifW7sWzGNIyCtGvE0v6_TG_WtrRQ98_7xsqLXuCS1XJLiIMPm2X0DaZypv2XyeL3WgLyVmzM3LOD47zOnutUCGsTZer0sh9DglqjMEbyaqWwyZLx24zmkruG-5j2FujUmaINi9w.jpg"&gt;&lt;/p&gt;&lt;p&gt;</w:t>
      </w:r>
      <w:r>
        <w:rPr>
          <w:sz w:val="32"/>
          <w:szCs w:val="32"/>
        </w:rPr>
        <w:t>所以，当人们提起“假期”，往往想到的是一种放松和休憩，但对于那些真正理解其意义的人来说，它其实是一种精神上的升华，是对生命本质的一种肯定。这正是我想要表达的心情——我爱夏日长，因为它赋予了我们这样一个机会，让我们能够停下来，从容地品味生活，去寻找属于自己的快乐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这个主题似乎变得越发重要。当社会文化不断发展变化，一些传统观念开始被现代价值取代的时候，“我爱夏日长”不仅仅是一句简单的话语，而是一个关于如何活得更加健康、幸福和内省的问题。在这个信息爆炸时代，如果能够学会欣赏并且珍惜这些简朴而纯粹的情感体验，就或许能找到属于我们的那片净土，那里的阳光永远明媚，绿意盎然，而我们的内心也将因此而更加充实和丰富。</w:t>
      </w:r>
      <w:r>
        <w:rPr>
          <w:sz w:val="32"/>
          <w:szCs w:val="32"/>
        </w:rPr>
        <w:t>&lt;/p&gt;&lt;p&gt;&lt;img src="/static-img/ChoUY5VYeoI0MvEeUOetfzXxy_JrljQ6HQHkifW7sWzGNIyCtGvE0v6_TG_WtrRQ98_7xsqLXuCS1XJLiIMPm2X0DaZypv2XyeL3WgLyVmzM3LOD47zOnutUCGsTZer0sh9DglqjMEbyaqWwyZLx24zmkruG-5j2FujUmaINi9w.jpg"&gt;&lt;/p&gt;&lt;p&gt;&lt;a href = "/doc/920593-</w:t>
      </w:r>
      <w:r>
        <w:rPr>
          <w:sz w:val="32"/>
          <w:szCs w:val="32"/>
        </w:rPr>
        <w:t>我爱夏日长我的假期乐章</w:t>
      </w:r>
      <w:r>
        <w:rPr>
          <w:sz w:val="32"/>
          <w:szCs w:val="32"/>
        </w:rPr>
        <w:t>.doc" rel="alternate" download="920593-</w:t>
      </w:r>
      <w:r>
        <w:rPr>
          <w:sz w:val="32"/>
          <w:szCs w:val="32"/>
        </w:rPr>
        <w:t>我爱夏日长我的假期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