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与子的对话探索动漫中的亲子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母亲与子的关系往往被描绘得既温馨又复杂。这一主题不仅体现了日本文化对家庭价值的重视，也为观众提供了一种独特的方式来探讨亲子关系的多面性。以下，我们将深入探讨这一主题，并通过一些经典动漫作品来分析其背后的意义。</w:t>
      </w:r>
      <w:r>
        <w:rPr>
          <w:sz w:val="32"/>
          <w:szCs w:val="32"/>
        </w:rPr>
        <w:t xml:space="preserve">&lt;/p&gt;&lt;p&gt;&lt;img src="/static-img/8GShJE549fwSDHDmm998NrCqhbvInZAC_vsKBvVtQ3o.jpg"&gt;&lt;/p&gt;&lt;p&gt;1. </w:t>
      </w:r>
      <w:r>
        <w:rPr>
          <w:sz w:val="32"/>
          <w:szCs w:val="32"/>
        </w:rPr>
        <w:t>传统与现代：母亲形象的演变</w:t>
      </w:r>
      <w:r>
        <w:rPr>
          <w:sz w:val="32"/>
          <w:szCs w:val="32"/>
        </w:rPr>
        <w:t>&lt;/p&gt;&lt;p&gt;</w:t>
      </w:r>
      <w:r>
        <w:rPr>
          <w:sz w:val="32"/>
          <w:szCs w:val="32"/>
        </w:rPr>
        <w:t>在许多古老故事中，母亲常常是坚强而温柔的存在，她们用无私和牺牲来教育孩子，使之成长成为有责任感的人。然而，在现代动漫作品中，这一形象也发生了变化。母亲可能会表现出更真实的人性，比如焦虑、挣扎或甚至是失败。不过，这些改变并非消极，而是反映了社会对母爱角色的重新定义。</w:t>
      </w:r>
      <w:r>
        <w:rPr>
          <w:sz w:val="32"/>
          <w:szCs w:val="32"/>
        </w:rPr>
        <w:t xml:space="preserve">&lt;/p&gt;&lt;p&gt;&lt;img src="/static-img/8B8JQGFPDd4xkXQmvZxBqtW3MBAZWL7faCj9hPSMDLJpHW9bjgv71wiN__r8lTB5BkerUGvvEdzbdSl1DvBV_pYR5db6wj-izoAwe0ZbxtL9YFmIortGbqsXksYO3MjCELPmVZ3sjVjEkKncj3Keu3t7mTy5NyidQImq_CZTVYI.jpg"&gt;&lt;/p&gt;&lt;p&gt;2. </w:t>
      </w:r>
      <w:r>
        <w:rPr>
          <w:sz w:val="32"/>
          <w:szCs w:val="32"/>
        </w:rPr>
        <w:t>母亲与子的情感交流：《你的名字》（君の名は。）中的角色塑造</w:t>
      </w:r>
      <w:r>
        <w:rPr>
          <w:sz w:val="32"/>
          <w:szCs w:val="32"/>
        </w:rPr>
        <w:t>&lt;/p&gt;&lt;p&gt;</w:t>
      </w:r>
      <w:r>
        <w:rPr>
          <w:sz w:val="32"/>
          <w:szCs w:val="32"/>
        </w:rPr>
        <w:t>在宫崎骏导演的大作《你的名字》中，主角两人的关系可以看作是一个关于母爱和自我发现的旅程。在片中的两个主角之间，有着一种超越时间和空间的情感纽带，他们之间的情感交流展示了一个年轻女孩如何通过她的爱去影响另一个生命，从而促进对方成长。这部电影向我们展示了一种更加贴近现实且深刻的情感表达，对于传统上受限于屏幕内外界限的小说改编来说，其创意确实令人印象深刻。</w:t>
      </w:r>
      <w:r>
        <w:rPr>
          <w:sz w:val="32"/>
          <w:szCs w:val="32"/>
        </w:rPr>
        <w:t xml:space="preserve">&lt;/p&gt;&lt;p&gt;&lt;img src="/static-img/Dm37ndZeZdIw85j9euQD6tW3MBAZWL7faCj9hPSMDLJpHW9bjgv71wiN__r8lTB5BkerUGvvEdzbdSl1DvBV_pYR5db6wj-izoAwe0ZbxtL9YFmIortGbqsXksYO3MjCELPmVZ3sjVjEkKncj3Keu3t7mTy5NyidQImq_CZTVYI.jpg"&gt;&lt;/p&gt;&lt;p&gt;3. </w:t>
      </w:r>
      <w:r>
        <w:rPr>
          <w:sz w:val="32"/>
          <w:szCs w:val="32"/>
        </w:rPr>
        <w:t>动画中的女性力量：《魔法少女小圆》中的妈妈角色</w:t>
      </w:r>
      <w:r>
        <w:rPr>
          <w:sz w:val="32"/>
          <w:szCs w:val="32"/>
        </w:rPr>
        <w:t>&lt;/p&gt;&lt;p&gt;</w:t>
      </w:r>
      <w:r>
        <w:rPr>
          <w:sz w:val="32"/>
          <w:szCs w:val="32"/>
        </w:rPr>
        <w:t>虽然《魔法少女小圆》是一部充满奇幻元素和战斗场景的作品，但它同样强调了家庭成员间相互支持和保护彼此的事实。在这部动画中，小圆作为“魔王”被迫离开家人，她所拥有的真正力量并不仅仅来自于她手持的大剑或使用魔法，而是在艰难时期依然能够维护自己家庭幸福生活的一份勇气。她最终战胜敌人，不仅因为她的能力，更因为她所展现出的顽强拼搏精神以及对家人的忠诚。</w:t>
      </w:r>
      <w:r>
        <w:rPr>
          <w:sz w:val="32"/>
          <w:szCs w:val="32"/>
        </w:rPr>
        <w:t xml:space="preserve">&lt;/p&gt;&lt;p&gt;&lt;img src="/static-img/sO3XiGz9BluOKR5o2eqJ7dW3MBAZWL7faCj9hPSMDLJpHW9bjgv71wiN__r8lTB5BkerUGvvEdzbdSl1DvBV_pYR5db6wj-izoAwe0ZbxtL9YFmIortGbqsXksYO3MjCELPmVZ3sjVjEkKncj3Keu3t7mTy5NyidQImq_CZTVYI.jpg"&gt;&lt;/p&gt;&lt;p&gt;4. </w:t>
      </w:r>
      <w:r>
        <w:rPr>
          <w:sz w:val="32"/>
          <w:szCs w:val="32"/>
        </w:rPr>
        <w:t>家庭伦理学：《我的邻里 チカトラバ》（私の隣人 チカトラバ）的教育意义</w:t>
      </w:r>
      <w:r>
        <w:rPr>
          <w:sz w:val="32"/>
          <w:szCs w:val="32"/>
        </w:rPr>
        <w:t>&lt;/p&gt;&lt;p&gt;</w:t>
      </w:r>
      <w:r>
        <w:rPr>
          <w:sz w:val="32"/>
          <w:szCs w:val="32"/>
        </w:rPr>
        <w:t>尽管不是所有动漫都直接以家庭为主题，但它们通常都会涉及到某种形式的心理成长过程。而对于那些专注于日常生活的小型故事来说，如《我的邻里》，则提供了一种不同的视角来思考社区与个体之间紧密联系的情况。在这样的背景下，每个人物，无论是父母还是孩子，都能找到他们自己的位置，并学习如何从他人的经验中学到教训。</w:t>
      </w:r>
      <w:r>
        <w:rPr>
          <w:sz w:val="32"/>
          <w:szCs w:val="32"/>
        </w:rPr>
        <w:t>&lt;/p&gt;&lt;p&gt;&lt;img src="/static-img/LE4fqCsZYBz0-ivx4SUZq9W3MBAZWL7faCj9hPSMDLJpHW9bjgv71wiN__r8lTB5BkerUGvvEdzbdSl1DvBV_pYR5db6wj-izoAwe0ZbxtL9YFmIortGbqsXksYO3MjCELPmVZ3sjVjEkKncj3Keu3t7mTy5NyidQImq_CZTVYI.jpg"&gt;&lt;/p&gt;&lt;p&gt;</w:t>
      </w:r>
      <w:r>
        <w:rPr>
          <w:sz w:val="32"/>
          <w:szCs w:val="32"/>
        </w:rPr>
        <w:t>总结：</w:t>
      </w:r>
      <w:r>
        <w:rPr>
          <w:sz w:val="32"/>
          <w:szCs w:val="32"/>
        </w:rPr>
        <w:t>&lt;/p&gt;&lt;p&gt;“</w:t>
      </w:r>
      <w:r>
        <w:rPr>
          <w:sz w:val="32"/>
          <w:szCs w:val="32"/>
        </w:rPr>
        <w:t>母亲とが话していま動漫”这个概念不仅触及到了个人身份问题，还涉及到了文化认同、社会规范以及心理发展等多方面的问题。当我们沉浸在这些精心制作出来的虚拟世界时，我们不仅获得娱乐，而且还可以从其中汲取智慧，从不同角度审视我们周围世界发生的事情。此类作品对于理解人类行为模式具有重要意义，它们帮助我们认识到，即使是在最平凡的地方，最普通的人物也有着共同点——那就是希望、爱，以及不断追求自身完善的心态。</w:t>
      </w:r>
      <w:r>
        <w:rPr>
          <w:sz w:val="32"/>
          <w:szCs w:val="32"/>
        </w:rPr>
        <w:t>&lt;/p&gt;&lt;p&gt;&lt;a href = "/doc/920510-</w:t>
      </w:r>
      <w:r>
        <w:rPr>
          <w:sz w:val="32"/>
          <w:szCs w:val="32"/>
        </w:rPr>
        <w:t>母亲与子的对话探索动漫中的亲子关系</w:t>
      </w:r>
      <w:r>
        <w:rPr>
          <w:sz w:val="32"/>
          <w:szCs w:val="32"/>
        </w:rPr>
        <w:t>.doc" rel="alternate" download="920510-</w:t>
      </w:r>
      <w:r>
        <w:rPr>
          <w:sz w:val="32"/>
          <w:szCs w:val="32"/>
        </w:rPr>
        <w:t>母亲与子的对话探索动漫中的亲子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