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迈开腿让尝尝你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：迈开腿，让尝尝你的自然之旅</w:t>
      </w:r>
      <w:r>
        <w:rPr>
          <w:sz w:val="32"/>
          <w:szCs w:val="32"/>
        </w:rPr>
        <w:t>&lt;/p&gt;&lt;p&gt;&lt;img src="/static-img/kiINpSYkJtk8hk-WqW3RZTYO__cO2qvxj9qMlMA4i1HhR-d7l62OqJGDb1WNF6_4.jpg"&gt;&lt;/p&gt;&lt;p&gt;</w:t>
      </w:r>
      <w:r>
        <w:rPr>
          <w:sz w:val="32"/>
          <w:szCs w:val="32"/>
        </w:rPr>
        <w:t>在这个喧嚣的世界里，我们总是被城市的高楼大厦和繁忙的生活所包围。有时候，心灵渴望一种与自然亲近、放松身心的方式。森林就是这样一个完美的地方，它不仅提供了生态保护，还给我们带来了精神上的慰藉。今天，我要带你走进这片绿意盎然的大自然，体验“迈开腿让尝尝你的森林免费看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森林中的散步</w:t>
      </w:r>
      <w:r>
        <w:rPr>
          <w:sz w:val="32"/>
          <w:szCs w:val="32"/>
        </w:rPr>
        <w:t>&lt;/p&gt;&lt;p&gt;&lt;img src="/static-img/rsx0ySDn-qIJqE_2qp7vyjYO__cO2qvxj9qMlMA4i1GUgJNLii5ggiKRMYmGNrG8bM0jMKyP6yKCw9omlr_JPlyYoZ-CtAQrVAGm2T01Zl_cjXzOKiOcz1Pepw6ujsmxBJEb8t3_2h801VswJq17IGPQIqhUkRccSKn-FBXYhO67eRVq3_R85wk641_VqEcd.jpg"&gt;&lt;/p&gt;&lt;p&gt;</w:t>
      </w:r>
      <w:r>
        <w:rPr>
          <w:sz w:val="32"/>
          <w:szCs w:val="32"/>
        </w:rPr>
        <w:t>漫步在森林中，每一步都仿佛踏上了一段旅程。在这里，你可以听到鸟鸣声和树叶沙沙的声音，是不是感觉到了心情舒畅？这些声音并不是什么特别高级的音乐，而是大自然赋予我们的礼物。你可以穿梭于密集的小径，也可以选择更为宽阔的人行道，无论何种选择，都能感受到自己与大自然之间那份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呼吸新鲜空气</w:t>
      </w:r>
      <w:r>
        <w:rPr>
          <w:sz w:val="32"/>
          <w:szCs w:val="32"/>
        </w:rPr>
        <w:t>&lt;/p&gt;&lt;p&gt;&lt;img src="/static-img/QXQPYRojA6fM-v_eIKrWaTYO__cO2qvxj9qMlMA4i1GUgJNLii5ggiKRMYmGNrG8bM0jMKyP6yKCw9omlr_JPlyYoZ-CtAQrVAGm2T01Zl_cjXzOKiOcz1Pepw6ujsmxBJEb8t3_2h801VswJq17IGPQIqhUkRccSKn-FBXYhO67eRVq3_R85wk641_VqEcd.jpg"&gt;&lt;/p&gt;&lt;p&gt;</w:t>
      </w:r>
      <w:r>
        <w:rPr>
          <w:sz w:val="32"/>
          <w:szCs w:val="32"/>
        </w:rPr>
        <w:t>随着脚步缓缓前行，你会发现空气清新得多。这儿没有污染，没有雾霾，只有纯净无暇的氧气，这对那些长时间处于室内工作或居住的人来说是一剂强效药品。深呼吸几次，你会发现自己的身体开始放松，那些烦恼似乎也随风一起飘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观赏四季景色</w:t>
      </w:r>
      <w:r>
        <w:rPr>
          <w:sz w:val="32"/>
          <w:szCs w:val="32"/>
        </w:rPr>
        <w:t>&lt;/p&gt;&lt;p&gt;&lt;img src="/static-img/jLoB1PJ8wPOACA4pxPiBHzYO__cO2qvxj9qMlMA4i1GUgJNLii5ggiKRMYmGNrG8bM0jMKyP6yKCw9omlr_JPlyYoZ-CtAQrVAGm2T01Zl_cjXzOKiOcz1Pepw6ujsmxBJEb8t3_2h801VswJq17IGPQIqhUkRccSKn-FBXYhO67eRVq3_R85wk641_VqEcd.jpg"&gt;&lt;/p&gt;&lt;p&gt;</w:t>
      </w:r>
      <w:r>
        <w:rPr>
          <w:sz w:val="32"/>
          <w:szCs w:val="32"/>
        </w:rPr>
        <w:t>每个季节都有它独特的风貌，在春天，花朵绽放；夏天，小溪潺潺流水；秋天，落叶铺金路；冬天，雪花覆盖一切。而且，不同的地理位置和不同的土壤类型，也都会给你呈现出不同的生态环境。这其中蕴含着丰富多彩的情感价值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野生动植物</w:t>
      </w:r>
      <w:r>
        <w:rPr>
          <w:sz w:val="32"/>
          <w:szCs w:val="32"/>
        </w:rPr>
        <w:t>&lt;/p&gt;&lt;p&gt;&lt;img src="/static-img/uNeJswZetg5uTHEHRr0zVDYO__cO2qvxj9qMlMA4i1GUgJNLii5ggiKRMYmGNrG8bM0jMKyP6yKCw9omlr_JPlyYoZ-CtAQrVAGm2T01Zl_cjXzOKiOcz1Pepw6ujsmxBJEb8t3_2h801VswJq17IGPQIqhUkRccSKn-FBXYhO67eRVq3_R85wk641_VqEcd.jpg"&gt;&lt;/p&gt;&lt;p&gt;</w:t>
      </w:r>
      <w:r>
        <w:rPr>
          <w:sz w:val="32"/>
          <w:szCs w:val="32"/>
        </w:rPr>
        <w:t>沿途，如果运气好的话，你可能还能遇到一些野生动物，比如鹿、小兔子或者鸟类等。不仅如此，这里还有各种各样的植物，如五颜六色的蘑菇，或是古老而坚韧的大树。你可以学习它们如何适应环境，以及它们对维持生态平衡所扮演的角色，这正是“迈开腿让尝尝你的森林免费看”背后的教育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型活动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还会举办各种户外活动，如徒步比赛、新年跨年聚会等，有机会参与这些活动，可以加深你对当地文化的一些了解，同时也是社交的一个很好的场合。此外，一些国家甚至提供了可供游客免费参观的地方，让人们能够更接近于真正地理解和尊重原住民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个生活方式。一旦经历过这样的旅行，即使再回到喧嚣都市，也许就不会那么感到压抑，因为你已经拥有一颗既懂得享受现代文明，又懂得回归自然本真的心灵。在未来的日子里，当你需要逃离现实的时候，请记得寻找最近的一片绿茵——这是给予自己最好的馈赠。</w:t>
      </w:r>
      <w:r>
        <w:rPr>
          <w:sz w:val="32"/>
          <w:szCs w:val="32"/>
        </w:rPr>
        <w:t>&lt;/p&gt;&lt;p&gt;&lt;a href = "/doc/919837-</w:t>
      </w:r>
      <w:r>
        <w:rPr>
          <w:sz w:val="32"/>
          <w:szCs w:val="32"/>
        </w:rPr>
        <w:t>探秘森林迈开腿让尝尝你的自然之旅</w:t>
      </w:r>
      <w:r>
        <w:rPr>
          <w:sz w:val="32"/>
          <w:szCs w:val="32"/>
        </w:rPr>
        <w:t>.doc" rel="alternate" download="919837-</w:t>
      </w:r>
      <w:r>
        <w:rPr>
          <w:sz w:val="32"/>
          <w:szCs w:val="32"/>
        </w:rPr>
        <w:t>探秘森林迈开腿让尝尝你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