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的亲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叔叔总是那么坚强，那么无畏。他的笑容能照亮整个家，每当我感到迷茫和困惑时，他的那双温暖的眼睛总能给我指引方向。但现在，他却仿佛被重生了。</w:t>
      </w:r>
      <w:r>
        <w:rPr>
          <w:sz w:val="32"/>
          <w:szCs w:val="32"/>
        </w:rPr>
        <w:t>&lt;/p&gt;&lt;p&gt;&lt;img src="/static-img/nlplzWL_biorVl5Sa8Qb6KIKkHB62U3U4haSHNHjw0pIhtbtAt1ofZLEZqvnfGS8.png"&gt;&lt;/p&gt;&lt;p&gt;</w:t>
      </w:r>
      <w:r>
        <w:rPr>
          <w:sz w:val="32"/>
          <w:szCs w:val="32"/>
        </w:rPr>
        <w:t>这次重生之叔叔难以应对。他不再是我记忆中那个勇敢无畏的人，而是一个需要我帮助、需要我陪伴的老人。在这个新的世界里，曾经的他已经消失得一干二净，只留下了一位年迈体弱的大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悄悄地躺到他的床边，听着他轻声叹息的声音。我试图安慰他，但每一次开口都显得那么苍白。原来，即使是最坚强的人，也有他们无法承受的情感波动。</w:t>
      </w:r>
      <w:r>
        <w:rPr>
          <w:sz w:val="32"/>
          <w:szCs w:val="32"/>
        </w:rPr>
        <w:t>&lt;/p&gt;&lt;p&gt;&lt;img src="/static-img/bNtH53exEr-K6HVIyBzqZqIKkHB62U3U4haSHNHjw0o-CJR4P2Qca9ut-mD6e_pXdiOt6seVHmX4ldMX12Tg6r-kfjDGnV1TMcznV_U3qmEM98lu-VdmysmKDDbQB4dOuBoyUaL-bzKsksH9WB4Cx9hW14reGcaR4sN8IyN4pBEMzSpIB2ywiPTmLwdEi9Xe.jpg"&gt;&lt;/p&gt;&lt;p&gt;</w:t>
      </w:r>
      <w:r>
        <w:rPr>
          <w:sz w:val="32"/>
          <w:szCs w:val="32"/>
        </w:rPr>
        <w:t>在这个新世界里，我们之间建立起一种不同的亲情关系。这不是以前那种简单而明了的情谊，而是一种更加复杂和深刻的情感纠葛。我们开始互相依靠，开始共同面对生活中的挑战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生之叔叔难当，但我们的感情却越来越深厚。我学会了去理解他的脆弱，也学会了如何用自己的方式去支撑他。在这个过程中，我发现自己成长得更多，不仅是在外表上，更是在内心深处。</w:t>
      </w:r>
      <w:r>
        <w:rPr>
          <w:sz w:val="32"/>
          <w:szCs w:val="32"/>
        </w:rPr>
        <w:t>&lt;/p&gt;&lt;p&gt;&lt;img src="/static-img/MFoODIB4kZQqGBCfVYQVq6IKkHB62U3U4haSHNHjw0o-CJR4P2Qca9ut-mD6e_pXdiOt6seVHmX4ldMX12Tg6r-kfjDGnV1TMcznV_U3qmEM98lu-VdmysmKDDbQB4dOuBoyUaL-bzKsksH9WB4Cx9hW14reGcaR4sN8IyN4pBEMzSpIB2ywiPTmLwdEi9Xe.jpg"&gt;&lt;/p&gt;&lt;p&gt;</w:t>
      </w:r>
      <w:r>
        <w:rPr>
          <w:sz w:val="32"/>
          <w:szCs w:val="32"/>
        </w:rPr>
        <w:t>虽然生活充满了不确定性，但有一点是确定的——无论何时何地，我都会站在他的身边，用我的存在为他加油，为我们的这段旅程提供力量。这就是亲情，它可以跨越时间和空间，让我们彼此牵绊，在逆境中找到前行的力量。</w:t>
      </w:r>
      <w:r>
        <w:rPr>
          <w:sz w:val="32"/>
          <w:szCs w:val="32"/>
        </w:rPr>
        <w:t>&lt;/p&gt;&lt;p&gt;&lt;a href = "/doc/919429-</w:t>
      </w:r>
      <w:r>
        <w:rPr>
          <w:sz w:val="32"/>
          <w:szCs w:val="32"/>
        </w:rPr>
        <w:t>重生之叔叔难当我的亲情考验</w:t>
      </w:r>
      <w:r>
        <w:rPr>
          <w:sz w:val="32"/>
          <w:szCs w:val="32"/>
        </w:rPr>
        <w:t>.doc" rel="alternate" download="919429-</w:t>
      </w:r>
      <w:r>
        <w:rPr>
          <w:sz w:val="32"/>
          <w:szCs w:val="32"/>
        </w:rPr>
        <w:t>重生之叔叔难当我的亲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