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绿茶香全能绿茶如何成为替身前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明收到了一个意外的电话。电话那头，是他的前妻，张雅。她告诉他，她有个秘密需要他帮助解决，但却不能亲自见面。这让李明感到既困惑又好奇。</w:t>
      </w:r>
      <w:r>
        <w:rPr>
          <w:sz w:val="32"/>
          <w:szCs w:val="32"/>
        </w:rPr>
        <w:t>&lt;/p&gt;&lt;p&gt;&lt;img src="/static-img/cMG3WTQIYkfEsqXAcUvopldmI_A0QPlcybCCxzd_K5ly5WqTtsmt87EH07OwAOa9.jpg"&gt;&lt;/p&gt;&lt;p&gt;“</w:t>
      </w:r>
      <w:r>
        <w:rPr>
          <w:sz w:val="32"/>
          <w:szCs w:val="32"/>
        </w:rPr>
        <w:t>什么秘密？”李明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会告诉你，但你得先听我解释一些事情。” 张雅的声音中透着一丝紧张，“你知道，我最近一直在研究一种特殊的茶叶，它被称为全能绿茶。”</w:t>
      </w:r>
      <w:r>
        <w:rPr>
          <w:sz w:val="32"/>
          <w:szCs w:val="32"/>
        </w:rPr>
        <w:t>&lt;/p&gt;&lt;p&gt;&lt;img src="/static-img/9hmQMRnnUu4n_2k1thRnKFdmI_A0QPlcybCCxzd_K5n9aTi3XjT43i-vyE1T1yesyGgO8oE4aIhaUSeBILpNew.jpg"&gt;&lt;/p&gt;&lt;p&gt;“</w:t>
      </w:r>
      <w:r>
        <w:rPr>
          <w:sz w:val="32"/>
          <w:szCs w:val="32"/>
        </w:rPr>
        <w:t>全能绿茶？听起来很神奇。” 李明不由自主地感兴趣了。他和张雅曾经因为对这个世界上各种奇异事物的探索而常常争吵，现在似乎又要卷入其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这种茶不仅可以治愈各种疾病，还能让人拥有超乎想象的能力。但是，这种力量也极其危险，如果没有正确掌握，就可能导致不可预知的后果。”</w:t>
      </w:r>
      <w:r>
        <w:rPr>
          <w:sz w:val="32"/>
          <w:szCs w:val="32"/>
        </w:rPr>
        <w:t>&lt;/p&gt;&lt;p&gt;&lt;img src="/static-img/CW6jhWVBsfZ_1FMdtCN-8FdmI_A0QPlcybCCxzd_K5n9aTi3XjT43i-vyE1T1yesyGgO8oE4aIhaUSeBILpNew.jpg"&gt;&lt;/p&gt;&lt;p&gt;</w:t>
      </w:r>
      <w:r>
        <w:rPr>
          <w:sz w:val="32"/>
          <w:szCs w:val="32"/>
        </w:rPr>
        <w:t>李明心中琢磨着，他突然意识到，自己的生活可能即将发生巨大的变化。他问：“你的秘密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深吸一口气：“我发现了一种方法，可以用这杯全能绿茶来穿越时空。我打算利用它回到过去改变一些选择，但是我现在身边的人都不知道我的计划，他们可能会阻止我，所以我需要找一个人作为替身。”</w:t>
      </w:r>
      <w:r>
        <w:rPr>
          <w:sz w:val="32"/>
          <w:szCs w:val="32"/>
        </w:rPr>
        <w:t>&lt;/p&gt;&lt;p&gt;&lt;img src="/static-img/YDyrYlRjuLuiKG9h1Y4ml1dmI_A0QPlcybCCxzd_K5n9aTi3XjT43i-vyE1T1yesyGgO8oE4aIhaUSeBILpNew.jpg"&gt;&lt;/p&gt;&lt;p&gt;</w:t>
      </w:r>
      <w:r>
        <w:rPr>
          <w:sz w:val="32"/>
          <w:szCs w:val="32"/>
        </w:rPr>
        <w:t>她停顿了一下，然后继续说：“所以，我希望你可以帮忙。你愿意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替身之谜》</w:t>
      </w:r>
      <w:r>
        <w:rPr>
          <w:sz w:val="32"/>
          <w:szCs w:val="32"/>
        </w:rPr>
        <w:t>&lt;/p&gt;&lt;p&gt;&lt;img src="/static-img/MaMgWd7SUaR8Aa0yvH95O1dmI_A0QPlcybCCxzd_K5n9aTi3XjT43i-vyE1T1yesyGgO8oE4aIhaUSeBILpNew.jpg"&gt;&lt;/p&gt;&lt;p&gt;</w:t>
      </w:r>
      <w:r>
        <w:rPr>
          <w:sz w:val="32"/>
          <w:szCs w:val="32"/>
        </w:rPr>
        <w:t>《替身之谜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遗憾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回溯，我们每个人都会遇到那些无法抹去的情感纠葛。对于李明来说，那些记忆里最痛苦的事情，就是与张雅分手所带来的遗憾。他们曾经是一对幸福的小夫妻，可是在一次偶然的机会之后，他们便各奔东西，而今，只剩下彼此间复杂的情感纠缠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全能绿茶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科技日新月异。在某个无人的角落，一位科学家发表了一篇关于全能绿茶及其潜力应用的一份报告。那份报告引起了众多科研机构以及普通百姓们强烈关注，因为它揭示了一个惊人的现实：这个世纪最伟大的发现——生命延长剂，其实就在我们周围，却被忽视得像是尘埃一样微不足道。而且，更令人震惊的是，全能绿茶还能够穿越时空，让人们能够重返过去修改历史中的错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替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思考后，李明决定接受挑战。当晚，他悄悄走进屋内，将所有窗户打开，让夜风轻轻吹拂过脸庞。接着，他点燃了蜡烛，把灯光降低至最低，从衣柜里取出一件黑色的衣服，用剪刀剪掉领子，然后站在镜子前，对自己说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今天开始，你就是我的替代品，不管发生什么，都要坚持下去，无论如何都不准暴露真实身份哦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总结：《穿越者的誓言》</w:t>
      </w:r>
      <w:r>
        <w:rPr>
          <w:sz w:val="32"/>
          <w:szCs w:val="32"/>
        </w:rPr>
        <w:t>&lt;/p&gt;&lt;p&gt;&lt;a href = "/doc/919232-</w:t>
      </w:r>
      <w:r>
        <w:rPr>
          <w:sz w:val="32"/>
          <w:szCs w:val="32"/>
        </w:rPr>
        <w:t>穿越时空的绿茶香全能绿茶如何成为替身前妻的秘密</w:t>
      </w:r>
      <w:r>
        <w:rPr>
          <w:sz w:val="32"/>
          <w:szCs w:val="32"/>
        </w:rPr>
        <w:t>.doc" rel="alternate" download="919232-</w:t>
      </w:r>
      <w:r>
        <w:rPr>
          <w:sz w:val="32"/>
          <w:szCs w:val="32"/>
        </w:rPr>
        <w:t>穿越时空的绿茶香全能绿茶如何成为替身前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