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高清处破女</w:t>
      </w:r>
      <w:r>
        <w:rPr>
          <w:sz w:val="48"/>
          <w:szCs w:val="48"/>
        </w:rPr>
        <w:t>-</w:t>
      </w:r>
      <w:r>
        <w:rPr>
          <w:sz w:val="48"/>
          <w:szCs w:val="48"/>
        </w:rPr>
        <w:t>高清影像下的女性形象破解与探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高清影像下的女性形象：破解与探索</w:t>
      </w:r>
      <w:r>
        <w:rPr>
          <w:sz w:val="32"/>
          <w:szCs w:val="32"/>
        </w:rPr>
        <w:t>&lt;/p&gt;&lt;p&gt;&lt;img src="/static-img/aQn78jTbs-w3PiveoQpOla33j_9loFu_HTHxX6Tp6JTSblAIFVUfxAHqLcDI9Zha.jpg"&gt;&lt;/p&gt;&lt;p&gt;</w:t>
      </w:r>
      <w:r>
        <w:rPr>
          <w:sz w:val="32"/>
          <w:szCs w:val="32"/>
        </w:rPr>
        <w:t>在当今社会，随着技术的飞速发展，高清摄像机和监控系统已经渗透到我们的生活各个角落。它们不仅用于安全监控，也被广泛应用于新闻采访、电影制作等领域。在这些高分辨率的画面中，我们常常能看到一些让人震惊的场景，其中“高清处破女”这一词汇经常被提及，它指的是通过高清视频进行拍摄或分析时，对女性隐私的侵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来看一个真实案例。在</w:t>
      </w:r>
      <w:r>
        <w:rPr>
          <w:sz w:val="32"/>
          <w:szCs w:val="32"/>
        </w:rPr>
        <w:t>2018</w:t>
      </w:r>
      <w:r>
        <w:rPr>
          <w:sz w:val="32"/>
          <w:szCs w:val="32"/>
        </w:rPr>
        <w:t>年，一名女子因为穿着紧身裙走过一个公共场所，被一台安装在墙上的高清监控相机捕捉到了她的上半身，这张图片很快就在社交媒体上传播开来，引起了公众对隐私权保护问题的大讨论。这件事情明显违反了人们对于个人隐私的基本尊重，更是触动了很多人对于“高清处破女”的关注。</w:t>
      </w:r>
      <w:r>
        <w:rPr>
          <w:sz w:val="32"/>
          <w:szCs w:val="32"/>
        </w:rPr>
        <w:t>&lt;/p&gt;&lt;p&gt;&lt;img src="/static-img/tCWkHywgVgf64nLhMnb-na33j_9loFu_HTHxX6Tp6JSGh1PjmFYwMC9RKxS8K01jCbr3_yAiN4M68Y0e8VGpTocF8FfQkJ6oMT5UkqghNrc.jpg"&gt;&lt;/p&gt;&lt;p&gt;</w:t>
      </w:r>
      <w:r>
        <w:rPr>
          <w:sz w:val="32"/>
          <w:szCs w:val="32"/>
        </w:rPr>
        <w:t>其次，在电影制作中，“高清处破女”也是一种艺术手法。导演们会利用高分辨率的镜头，捕捉到角色细微的情感变化和身体语言，从而加深观众对故事情节理解。此外，有些作品还会通过特殊视觉效果，让人物出现某些不可思议或者神秘的情况，这也是利用“高清处破女”的一种创意表现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无论是在新闻报道还是艺术创作中，“高清处破女”都必须遵循一定原则。首先要确保拍摄行为不会侵犯他人的合法权益；其次，要考虑到是否有必要使用如此清晰度的图像，如果没有必要，那么就应该选择更为模糊或低分辨率的地步，以避免造成不必要的心理压力和伤害。</w:t>
      </w:r>
      <w:r>
        <w:rPr>
          <w:sz w:val="32"/>
          <w:szCs w:val="32"/>
        </w:rPr>
        <w:t>&lt;/p&gt;&lt;p&gt;&lt;img src="/static-img/T889IVAVjDuxILZm3UGgx633j_9loFu_HTHxX6Tp6JSGh1PjmFYwMC9RKxS8K01jCbr3_yAiN4M68Y0e8VGpTocF8FfQkJ6oMT5UkqghNrc.jpg"&gt;&lt;/p&gt;&lt;p&gt;</w:t>
      </w:r>
      <w:r>
        <w:rPr>
          <w:sz w:val="32"/>
          <w:szCs w:val="32"/>
        </w:rPr>
        <w:t>总之，“高清处破女”作为一种技术手段，其应用需要受到严格规范和道德审查。在我们追求科技进步和艺术创新时，不得忘记尊重每一个人的隐私权利，并且在处理敏感信息时保持谨慎与责任心。</w:t>
      </w:r>
      <w:r>
        <w:rPr>
          <w:sz w:val="32"/>
          <w:szCs w:val="32"/>
        </w:rPr>
        <w:t>&lt;/p&gt;&lt;p&gt;&lt;a href = "/doc/918981-</w:t>
      </w:r>
      <w:r>
        <w:rPr>
          <w:sz w:val="32"/>
          <w:szCs w:val="32"/>
        </w:rPr>
        <w:t>高清处破女</w:t>
      </w:r>
      <w:r>
        <w:rPr>
          <w:sz w:val="32"/>
          <w:szCs w:val="32"/>
        </w:rPr>
        <w:t>-</w:t>
      </w:r>
      <w:r>
        <w:rPr>
          <w:sz w:val="32"/>
          <w:szCs w:val="32"/>
        </w:rPr>
        <w:t>高清影像下的女性形象破解与探索</w:t>
      </w:r>
      <w:r>
        <w:rPr>
          <w:sz w:val="32"/>
          <w:szCs w:val="32"/>
        </w:rPr>
        <w:t>.doc" rel="alternate" download="918981-</w:t>
      </w:r>
      <w:r>
        <w:rPr>
          <w:sz w:val="32"/>
          <w:szCs w:val="32"/>
        </w:rPr>
        <w:t>高清处破女</w:t>
      </w:r>
      <w:r>
        <w:rPr>
          <w:sz w:val="32"/>
          <w:szCs w:val="32"/>
        </w:rPr>
        <w:t>-</w:t>
      </w:r>
      <w:r>
        <w:rPr>
          <w:sz w:val="32"/>
          <w:szCs w:val="32"/>
        </w:rPr>
        <w:t>高清影像下的女性形象破解与探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