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兽医苏玛丽动物之心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的使命</w:t>
      </w:r>
      <w:r>
        <w:rPr>
          <w:sz w:val="32"/>
          <w:szCs w:val="32"/>
        </w:rPr>
        <w:t>&lt;/p&gt;&lt;p&gt;&lt;img src="/static-img/BCYI7jAUIeO1GOw9fwdMhVZheZP2AWKrOA8EVLVITnsBfWeA3qFYP5wxpCwOhdnE.jpg"&gt;&lt;/p&gt;&lt;p&gt;</w:t>
      </w:r>
      <w:r>
        <w:rPr>
          <w:sz w:val="32"/>
          <w:szCs w:val="32"/>
        </w:rPr>
        <w:t>在一个充满生命与爱的世界里，兽医苏玛丽用她的专业知识和无尽热情，保护着每一只受伤或生病的小生命。她的工作不仅仅是治疗，更是一种责任感，一种对这些无声族群深切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准诊断</w:t>
      </w:r>
      <w:r>
        <w:rPr>
          <w:sz w:val="32"/>
          <w:szCs w:val="32"/>
        </w:rPr>
        <w:t>&lt;/p&gt;&lt;p&gt;&lt;img src="/static-img/ArU3WUr4rCmAoyZfZtO3tVZheZP2AWKrOA8EVLVITnuDLYTcS3CZW0D1uRbE5YGhVCjRTer2ExD3Ozjzjjl2PnbAc2TeW7HoG0nmjU3nRDjCadYhr_Oi7z_fvVVmR24LyptaXlbjjywc2OLSVrwIjYRa0G5lS6EEJ6x0PRNgDgkpFdQh_NXSWIYRj8eAMZri.jpg"&gt;&lt;/p&gt;&lt;p&gt;</w:t>
      </w:r>
      <w:r>
        <w:rPr>
          <w:sz w:val="32"/>
          <w:szCs w:val="32"/>
        </w:rPr>
        <w:t>作为一名经验丰富的兽医，她总是能够迅速而精准地诊断出动物的问题。她会仔细观察动物的行为和身体状况，然后根据所掌握的大量医学知识，对症下药，不留一点遗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患者的心灵慰藉</w:t>
      </w:r>
      <w:r>
        <w:rPr>
          <w:sz w:val="32"/>
          <w:szCs w:val="32"/>
        </w:rPr>
        <w:t>&lt;/p&gt;&lt;p&gt;&lt;img src="/static-img/T-kLnzgb2gI_UJhEoib40lZheZP2AWKrOA8EVLVITnuDLYTcS3CZW0D1uRbE5YGhVCjRTer2ExD3Ozjzjjl2PnbAc2TeW7HoG0nmjU3nRDjCadYhr_Oi7z_fvVVmR24LyptaXlbjjywc2OLSVrwIjYRa0G5lS6EEJ6x0PRNgDgkpFdQh_NXSWIYRj8eAMZri.jpg"&gt;&lt;/p&gt;&lt;p&gt;</w:t>
      </w:r>
      <w:r>
        <w:rPr>
          <w:sz w:val="32"/>
          <w:szCs w:val="32"/>
        </w:rPr>
        <w:t>面对可怜又脆弱的小生命，苏玛丽总能以温柔的手法安抚它们，让它们感到安全。在她眼中，每一个患者都是独一无二的人，而不是只是一个需要被治疗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与传统并重</w:t>
      </w:r>
      <w:r>
        <w:rPr>
          <w:sz w:val="32"/>
          <w:szCs w:val="32"/>
        </w:rPr>
        <w:t>&lt;/p&gt;&lt;p&gt;&lt;img src="/static-img/szZDOW50WZllnfv9hcEodVZheZP2AWKrOA8EVLVITnuDLYTcS3CZW0D1uRbE5YGhVCjRTer2ExD3Ozjzjjl2PnbAc2TeW7HoG0nmjU3nRDjCadYhr_Oi7z_fvVVmR24LyptaXlbjjywc2OLSVrwIjYRa0G5lS6EEJ6x0PRNgDgkpFdQh_NXSWIYRj8eAMZri.jpg"&gt;&lt;/p&gt;&lt;p&gt;</w:t>
      </w:r>
      <w:r>
        <w:rPr>
          <w:sz w:val="32"/>
          <w:szCs w:val="32"/>
        </w:rPr>
        <w:t>在现代化设备面前，她依然坚持使用一些古老但有效的手段来帮助动物恢复健康。她的方法既有科学性也有艺术性，用最适合的情况来决定最佳治疗方案，这正是她取得成功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与职业精神并存</w:t>
      </w:r>
      <w:r>
        <w:rPr>
          <w:sz w:val="32"/>
          <w:szCs w:val="32"/>
        </w:rPr>
        <w:t>&lt;/p&gt;&lt;p&gt;&lt;img src="/static-img/CbPOEVkhUcuMi24uzLdg-1ZheZP2AWKrOA8EVLVITnuDLYTcS3CZW0D1uRbE5YGhVCjRTer2ExD3Ozjzjjl2PnbAc2TeW7HoG0nmjU3nRDjCadYhr_Oi7z_fvVVmR24LyptaXlbjjywc2OLSVrwIjYRa0G5lS6EEJ6x0PRNgDgkpFdQh_NXSWIYRj8eAMZri.jpg"&gt;&lt;/p&gt;&lt;p&gt;</w:t>
      </w:r>
      <w:r>
        <w:rPr>
          <w:sz w:val="32"/>
          <w:szCs w:val="32"/>
        </w:rPr>
        <w:t>在忙碌的日常工作中，苏玛丽从未忘记了人文关怀。她会耐心地解释给主人听，确保他们了解自己的宠物正在接受什么样的治疗，并且随时准备好回答所有疑问。这让主人感到安心，同时也增强了他们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是一个资深的兽医，但苏玛丽从未停止过学习。她始终保持着一种求知欲，在不断更新自己的医学知识和技术上投入大量时间和精力，这样才能更好地应对不断变化中的医疗需求。</w:t>
      </w:r>
      <w:r>
        <w:rPr>
          <w:sz w:val="32"/>
          <w:szCs w:val="32"/>
        </w:rPr>
        <w:t>&lt;/p&gt;&lt;p&gt;&lt;a href = "/doc/918844-</w:t>
      </w:r>
      <w:r>
        <w:rPr>
          <w:sz w:val="32"/>
          <w:szCs w:val="32"/>
        </w:rPr>
        <w:t>兽医苏玛丽动物之心的守护者</w:t>
      </w:r>
      <w:r>
        <w:rPr>
          <w:sz w:val="32"/>
          <w:szCs w:val="32"/>
        </w:rPr>
        <w:t>.doc" rel="alternate" download="918844-</w:t>
      </w:r>
      <w:r>
        <w:rPr>
          <w:sz w:val="32"/>
          <w:szCs w:val="32"/>
        </w:rPr>
        <w:t>兽医苏玛丽动物之心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