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我的小花园里的秘密品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后院，有一个小花园，平时不太引人注目，但却藏着一份特别的秘密——沉香豌。每当夏日的阳光温暖过头，我就会带上一把锹子，在这片被风雨洗礼的小土地上挖掘，那时候，这些看似普通的豌豆就变成了我的宝藏。</w:t>
      </w:r>
      <w:r>
        <w:rPr>
          <w:sz w:val="32"/>
          <w:szCs w:val="32"/>
        </w:rPr>
        <w:t>&lt;/p&gt;&lt;p&gt;&lt;img src="/static-img/Cbqaml34vzDNh3fCfrjMKoLAfj14t0_NTFfNuDGMVRE8qlsBA64K70IHCF4657sR.png"&gt;&lt;/p&gt;&lt;p&gt;</w:t>
      </w:r>
      <w:r>
        <w:rPr>
          <w:sz w:val="32"/>
          <w:szCs w:val="32"/>
        </w:rPr>
        <w:t>沉香豌是一种古老而罕见的品种，它们长得跟其他豌豆不一样，颜色更深，形状也更加精致，每颗 豌豆都像是一枚精心雕琢的小珠子。它有着浓郁的地中海香气，让人忍不住想尝试一下它们是否真的能让味蕾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看到沉香豌的时候，是在一次偶然逛市集的时候。我被那些闪耀的黑色和金色的豌豆所吸引，不禁停下脚步仔细观赏。那时候，我还不知道这些 豌豆叫做什么，但我知道它们一定很特别。</w:t>
      </w:r>
      <w:r>
        <w:rPr>
          <w:sz w:val="32"/>
          <w:szCs w:val="32"/>
        </w:rPr>
        <w:t>&lt;/p&gt;&lt;p&gt;&lt;img src="/static-img/_DhhrJIEoHUYgVv5tm4kiYLAfj14t0_NTFfNuDGMVRHOgOjcViNH67rjWPdmvz-dcpZJQKwOOTnFTjuDYy54XoPfIEju2Eo4rHIACBrjSWcn-vB3lhAaiWwLUATvbVh1vcxW-V2_NB10PUBz1Nd2HeN_cidgXgTYZ4DqdKbErSLDpC_GeFMhh0Os30f9tAVA-bhWBvIQSMCWtLl7MSgXJw.png"&gt;&lt;/p&gt;&lt;p&gt;</w:t>
      </w:r>
      <w:r>
        <w:rPr>
          <w:sz w:val="32"/>
          <w:szCs w:val="32"/>
        </w:rPr>
        <w:t>回到家后，我立刻开始了研究，这才了解到这是传统中药材中的一个珍贵原料。据说沉香可以驱除疲劳、安神助眠，而且还有抗炎消肿之效。虽然作为食用植物，它们同样拥有独特的口感和风味，但是真正让我动心的是它们背后的文化价值和历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收获季节来临，我都会亲自参与到田间地头里的辛勤工作中去，用尽全力将这些珍贵的大粒 豌豆从土里拔出。这份过程中的汗水与泥土，让我对这片土地有了一种无比的情感纽带。在这个简单而又充满期待的心情中，我仿佛能听到那些沉默几十年的沃土在欢呼，我们一起迎接了新的一轮丰收。</w:t>
      </w:r>
      <w:r>
        <w:rPr>
          <w:sz w:val="32"/>
          <w:szCs w:val="32"/>
        </w:rPr>
        <w:t>&lt;/p&gt;&lt;p&gt;&lt;img src="/static-img/1JTWpRURedNH8ozzqSYI8oLAfj14t0_NTFfNuDGMVRHOgOjcViNH67rjWPdmvz-dcpZJQKwOOTnFTjuDYy54XoPfIEju2Eo4rHIACBrjSWcn-vB3lhAaiWwLUATvbVh1vcxW-V2_NB10PUBz1Nd2HeN_cidgXgTYZ4DqdKbErSLDpC_GeFMhh0Os30f9tAVA-bhWBvIQSMCWtLl7MSgXJw.png"&gt;&lt;/p&gt;&lt;p&gt;</w:t>
      </w:r>
      <w:r>
        <w:rPr>
          <w:sz w:val="32"/>
          <w:szCs w:val="32"/>
        </w:rPr>
        <w:t>现在，当你走进我的小花园，你会发现那里不是只有常见的蔬菜，而是一个隐藏在城市喧嚣之下的自然博物馆，每一株植物都是一个故事，每一种生活方式都是对美好事物的一个致敬。而最让我骄傲的地方，就是那一角落里的沉香豌，他们成为了连接过去与未来的桥梁，也是连接自然与人类世界的一道亮丽风景线。</w:t>
      </w:r>
      <w:r>
        <w:rPr>
          <w:sz w:val="32"/>
          <w:szCs w:val="32"/>
        </w:rPr>
        <w:t>&lt;/p&gt;&lt;p&gt;&lt;a href = "/doc/916768-</w:t>
      </w:r>
      <w:r>
        <w:rPr>
          <w:sz w:val="32"/>
          <w:szCs w:val="32"/>
        </w:rPr>
        <w:t>沉香豌我的小花园里的秘密品种</w:t>
      </w:r>
      <w:r>
        <w:rPr>
          <w:sz w:val="32"/>
          <w:szCs w:val="32"/>
        </w:rPr>
        <w:t>.doc" rel="alternate" download="916768-</w:t>
      </w:r>
      <w:r>
        <w:rPr>
          <w:sz w:val="32"/>
          <w:szCs w:val="32"/>
        </w:rPr>
        <w:t>沉香豌我的小花园里的秘密品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